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омашнее задание  11кл  ЕГЭ  (2)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лизосомах происходи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) синтез белк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NewRoman;MS Mincho" w:cs="Times New Roman" w:ascii="Times New Roman" w:hAnsi="Times New Roman"/>
          <w:sz w:val="28"/>
          <w:szCs w:val="28"/>
        </w:rPr>
        <w:t>) фотосинтез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) расщепление органических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веществ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) синтез глюкозы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В анафаз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митоз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роисходит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выстраивание хромосом по экватору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образование веретена деления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) деление цитоплазмы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) расхождение хроматид к полюсам клетк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NewRoman;MS Mincho" w:cs="Times New Roman" w:ascii="Times New Roman" w:hAnsi="Times New Roman"/>
          <w:sz w:val="28"/>
          <w:szCs w:val="28"/>
        </w:rPr>
        <w:t>Какая группа организмов способна к фотосинтезу?</w:t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) вирус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NewRoman;MS Mincho" w:cs="Times New Roman" w:ascii="Times New Roman" w:hAnsi="Times New Roman"/>
          <w:sz w:val="28"/>
          <w:szCs w:val="28"/>
        </w:rPr>
        <w:t>) дрожж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бацил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4) цианобактери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4.На каком уровне жизни происходит передача наследственной информации?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молекулярном                           3) организменном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тканевом                                            4) биогеоценотическом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5.Из мезодермы у человека образуется(-ются)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лёгкие                2) кости       3) кишечник             4) эпидермис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Генотип человека, больного гемофилией, обозначают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ХHXH             2) XhY           3) XhYh          4) XHXh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6.В потомстве, полученном от двух чёрных мышей, было 75% чёрных и25% белых мышей. Каковы генотипы родителей?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) АА и АА         2) Аа и аа      3) Аа и Аа        4) аа и А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7.Укажите пример модификационной изменчивости организма.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развитие кустарников, у которых обрезаны верхушки побегов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рождение тигра-альбинос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) появление устойчивых к антибиотику бактерий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) белые овцы отравляются травой зверобоя, чёрные – нет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8. Наследственный аппарат расположен в нуклеарной области у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) дифтерийной палочки                                    3) инфузории-туфельки</w:t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) вируса натуральной оспы                    4) эвглены зелён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NewRoman;MS Mincho" w:cs="Times New Roman" w:ascii="Times New Roman" w:hAnsi="Times New Roman"/>
          <w:sz w:val="28"/>
          <w:szCs w:val="28"/>
        </w:rPr>
        <w:t>Если у растения сетчатое жилкование листьев, то у него, как правило,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мочковатая корневая система   3) развит главный корень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одна семядоля в семени              4) цветок трёхчленного тип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0.В процессе эволюции три слоя клеток впервые возникли у червей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круглых                                                                3) малощетинковых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плоских                                                               4) многощетинковых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1.Органы слуха земноводных представлены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резонаторами                                        3) средним ухом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наружным ухом                                     4) средним и внутренним ухом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B1–B2 выберите три верных ответа из шести. Запишите 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цифры, соответствующие выбранным ответам.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1.В каких из перечисленных органоидов клетки происходят реакции матричного синтез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;MS Mincho" w:cs="Times New Roman" w:ascii="Times New Roman" w:hAnsi="Times New Roman"/>
          <w:sz w:val="28"/>
          <w:szCs w:val="28"/>
        </w:rPr>
        <w:t>центриол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NewRoman;MS Mincho" w:cs="Times New Roman" w:ascii="Times New Roman" w:hAnsi="Times New Roman"/>
          <w:sz w:val="28"/>
          <w:szCs w:val="28"/>
        </w:rPr>
        <w:t>лизосо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NewRoman;MS Mincho" w:cs="Times New Roman" w:ascii="Times New Roman" w:hAnsi="Times New Roman"/>
          <w:sz w:val="28"/>
          <w:szCs w:val="28"/>
        </w:rPr>
        <w:t>аппарат Гольдж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NewRoman;MS Mincho" w:cs="Times New Roman" w:ascii="Times New Roman" w:hAnsi="Times New Roman"/>
          <w:sz w:val="28"/>
          <w:szCs w:val="28"/>
        </w:rPr>
        <w:t>рибосо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NewRoman;MS Mincho" w:cs="Times New Roman" w:ascii="Times New Roman" w:hAnsi="Times New Roman"/>
          <w:sz w:val="28"/>
          <w:szCs w:val="28"/>
        </w:rPr>
        <w:t>митохондри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2.Выберите функции симпатической нервной системы.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усиливает вентиляцию лёгких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уменьшает частоту сердечных сокращений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) снижает кровяное давление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) угнетает секрецию пищеварительных соков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) усиливает перистальтику кишечник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6) расширяет зрачк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3.Установите соответствие между характеристикой естественного отбора и егоформой.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ХАРАКТЕРИСТИКА ОТБОРА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) отбирает новые признаки в изменя-ющихся условиях среды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) изменяет частоту встречаемости признак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) сохраняет среднее значение признак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) действует в относительно постоянных ус-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ловиях среды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) закрепляет новую норму реакци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Е) долго сохраняет генотипы и фенотипы  особей в популяции неизменными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ОРМА ОТБОРА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) движущий отбор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) стабилизирующий отбор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вет: А Б В Г Д Е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1Укажите число хромосом и количество молекул ДНК в профазе первого ивторого мейотического деления клетки. Какое событие происходит с хромо-сомами в профазе первого деления?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2.Гомозиготную по обоим признакам серую (А) муху дрозофилу с нормаль-ными крыльями (В) скрестили с чёрным (а) с зачаточными крыльями (в) самцом. От скрещивания было получено многочисленное потомство. Геныуказанных признаков сцеплены и наследуются вместе. Определите генотипы  и фенотипы F1 и F2. Как произошло бы расщепление, если бы признаки не</w:t>
      </w:r>
    </w:p>
    <w:p>
      <w:pPr>
        <w:pStyle w:val="Normal"/>
        <w:ind w:left="360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были сцеплены?  Объясните ответ.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1:00Z</dcterms:created>
  <dc:creator>mexmat</dc:creator>
  <dc:description/>
  <cp:keywords/>
  <dc:language>en-US</dc:language>
  <cp:lastModifiedBy>Пользователь</cp:lastModifiedBy>
  <dcterms:modified xsi:type="dcterms:W3CDTF">2016-02-04T07:32:00Z</dcterms:modified>
  <cp:revision>5</cp:revision>
  <dc:subject/>
  <dc:title/>
</cp:coreProperties>
</file>