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8"/>
          <w:szCs w:val="28"/>
        </w:rPr>
        <w:t>Методика 1. «Тест на выявление готовности к обучению в интерактивном режиме» Е.В. Коротаево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етодика 2. </w:t>
      </w:r>
      <w:r>
        <w:rPr>
          <w:sz w:val="28"/>
          <w:szCs w:val="28"/>
        </w:rPr>
        <w:t xml:space="preserve">«Готовность работать с информацией и информационными источниками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етодика 3. «Изучение  мотивации обучения у младших школьников» М.Р. Гинзбург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етодика 4.«Социализированность личности учащегося» М.И. Рожков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етодика 5. «Социализированность личности учащегося» М.И. Рожков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етодика 6. «Матрица изучения позиций субъекта в педагогическом общении»  Е.В. Коротаево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етодика 7. Опросник «Готовность подростков к выбору профессии» В.Б. Успенского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Методики:</w:t>
      </w:r>
    </w:p>
    <w:p>
      <w:pPr>
        <w:pStyle w:val="2"/>
        <w:jc w:val="both"/>
        <w:rPr/>
      </w:pPr>
      <w:r>
        <w:rPr>
          <w:sz w:val="28"/>
          <w:szCs w:val="28"/>
        </w:rPr>
        <w:t>Методика 1. «Тест на выявление готовности к обучению в интерактивном режиме» Е.В. Коротаевой</w:t>
      </w:r>
    </w:p>
    <w:p>
      <w:pPr>
        <w:pStyle w:val="2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Выявить уровень готовности учащегося к обучению в интерактивном режиме и к групповой работе на уроке.</w:t>
      </w:r>
    </w:p>
    <w:p>
      <w:pPr>
        <w:pStyle w:val="2"/>
        <w:jc w:val="both"/>
        <w:rPr/>
      </w:pPr>
      <w:r>
        <w:rPr>
          <w:sz w:val="28"/>
          <w:szCs w:val="28"/>
        </w:rPr>
        <w:t>Ход проведения.</w:t>
      </w:r>
      <w:r>
        <w:rPr>
          <w:b w:val="false"/>
          <w:sz w:val="28"/>
          <w:szCs w:val="28"/>
        </w:rPr>
        <w:t xml:space="preserve"> Учащемуся предлагается отметить на оценочной шкале свой уровень готовности к групповому взаимодейств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ой друг!</w:t>
      </w:r>
    </w:p>
    <w:p>
      <w:pPr>
        <w:pStyle w:val="2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нимательно прочитай каждую характеристику и отметь на </w:t>
      </w:r>
      <w:r>
        <w:rPr/>
        <w:t>оценочной шкале свой уровень готовности к групповому взаимодействию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3"/>
        <w:gridCol w:w="613"/>
        <w:gridCol w:w="613"/>
        <w:gridCol w:w="613"/>
        <w:gridCol w:w="613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и готовности к групповому взаимодействию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очная шка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и избегания совместной работы в групп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 принимает ситуацию групповой работы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яется от совместной деятель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вободен, расков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, скован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согласиться с доводами окружаю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 собственной точки зр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высказывает мнения, предполо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открытого обмена мнениям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ся информаци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т владеть информацие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ткликается на предложения взаимопомощи и сотруднич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егает ситуаций, требующих сотрудничества, поиска общего решения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умениями и навыками работы в групп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находит свое место в общей деятель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ен на решение групповых задач и оказание поддержки во время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цели и действия не являются приоритетным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 реагирует на смену ролей во время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выбирать одну и ту же роль в процессе совместной работ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 на получение разнообразной информации во время рефлексивного этап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 относится к этапу рефлексии и анализ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ает группу в ожидании новой встреч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тоге превалирует настроение обманутых ожиданий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/>
          <w:bCs w:val="false"/>
        </w:rPr>
        <w:t xml:space="preserve">Обработка данных. </w:t>
      </w:r>
      <w:r>
        <w:rPr/>
        <w:t xml:space="preserve">Смещение линии к правому столбцу свидетельствует о достаточно осознанной склонности к индивидуальным формам работы и обучения. Присутствие в группе такого человека может задержать процесс поиска общего реш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нтральное положение полученной линии показывает, что субъект при желании может неплохо вписаться в групповую работу, но может предпочесть и индивидуальные формы деятельности. Участие в работе группы зависит от настроения субъект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 xml:space="preserve">Смещение линии к левому столбцу указывает на открытость и готовность  к взаимодействию в групповом общении. Трудности могут возникнуть на этапе индивидуальной работы: ученику становится скучно, он может отказаться от выполнения задания в ожидании следующего этапа совместной деятельности. </w:t>
      </w:r>
    </w:p>
    <w:p>
      <w:pPr>
        <w:pStyle w:val="2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Итоговая сумма баллов по каждому ученику высчитывается педагогом и заносится в оценочную таблицу. По оценочной таблице выявляется итоговый уровень </w:t>
      </w:r>
      <w:r>
        <w:rPr>
          <w:b w:val="false"/>
          <w:sz w:val="28"/>
          <w:szCs w:val="28"/>
        </w:rPr>
        <w:t>готовности учащегося к обучению в интерактивном режиме и к групповой работе на уроке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ценочная таблица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00"/>
      </w:tblGrid>
      <w:tr>
        <w:trPr>
          <w:trHeight w:val="10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ровни </w:t>
            </w:r>
            <w:r>
              <w:rPr>
                <w:b w:val="false"/>
                <w:sz w:val="28"/>
                <w:szCs w:val="28"/>
              </w:rPr>
              <w:t>готовности учащегося к обучению в интерактивном режиме и к групповой работе на уро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 уровня</w:t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55</w:t>
            </w:r>
          </w:p>
        </w:tc>
      </w:tr>
      <w:tr>
        <w:trPr>
          <w:trHeight w:val="5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4 до 44</w:t>
            </w:r>
          </w:p>
        </w:tc>
      </w:tr>
      <w:tr>
        <w:trPr>
          <w:trHeight w:val="4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 (средний)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о33</w:t>
            </w:r>
          </w:p>
        </w:tc>
      </w:tr>
      <w:tr>
        <w:trPr>
          <w:trHeight w:val="52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22</w:t>
            </w:r>
          </w:p>
        </w:tc>
      </w:tr>
      <w:tr>
        <w:trPr>
          <w:trHeight w:val="52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ка качества образовательного процесса на данном этапе тестирования осуществляется по следующим групповым показа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8"/>
          <w:szCs w:val="28"/>
        </w:rPr>
        <w:t xml:space="preserve">количество учащихся с высоким и очень высоким уровнем </w:t>
      </w:r>
      <w:r>
        <w:rPr>
          <w:sz w:val="28"/>
          <w:szCs w:val="28"/>
        </w:rPr>
        <w:t>готовности к групповому взаимодействию</w:t>
      </w:r>
      <w:r>
        <w:rPr>
          <w:color w:val="000000"/>
          <w:sz w:val="28"/>
          <w:szCs w:val="28"/>
        </w:rPr>
        <w:t>, выраженное в процентах от общего числа обследуем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8"/>
          <w:szCs w:val="28"/>
        </w:rPr>
        <w:t xml:space="preserve">количество учащихся со средним уровнем </w:t>
      </w:r>
      <w:r>
        <w:rPr>
          <w:sz w:val="28"/>
          <w:szCs w:val="28"/>
        </w:rPr>
        <w:t>готовности к групповому взаимодействию</w:t>
      </w:r>
      <w:r>
        <w:rPr>
          <w:color w:val="000000"/>
          <w:sz w:val="28"/>
          <w:szCs w:val="28"/>
        </w:rPr>
        <w:t>, выраженное в процентах от общего числа обследуем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8"/>
          <w:szCs w:val="28"/>
        </w:rPr>
        <w:t xml:space="preserve">количество учащихся с низким уровнем </w:t>
      </w:r>
      <w:r>
        <w:rPr>
          <w:sz w:val="28"/>
          <w:szCs w:val="28"/>
        </w:rPr>
        <w:t>готовности к групповому взаимодействию</w:t>
      </w:r>
      <w:r>
        <w:rPr>
          <w:color w:val="000000"/>
          <w:sz w:val="28"/>
          <w:szCs w:val="28"/>
        </w:rPr>
        <w:t>, выраженное в процентах от общего числа обследуемых.</w:t>
      </w:r>
    </w:p>
    <w:p>
      <w:pPr>
        <w:pStyle w:val="2"/>
        <w:jc w:val="both"/>
        <w:rPr/>
      </w:pPr>
      <w:r>
        <w:rPr>
          <w:iCs w:val="false"/>
          <w:sz w:val="28"/>
          <w:szCs w:val="28"/>
        </w:rPr>
        <w:t xml:space="preserve">Методика 2. </w:t>
      </w:r>
      <w:r>
        <w:rPr>
          <w:sz w:val="28"/>
          <w:szCs w:val="28"/>
        </w:rPr>
        <w:t xml:space="preserve">«Готовность работать с информацией и информационными источниками» </w:t>
      </w:r>
    </w:p>
    <w:p>
      <w:pPr>
        <w:pStyle w:val="2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Выявить уровень готовности учащегося к работе с информацией и информационными источниками.</w:t>
      </w:r>
    </w:p>
    <w:p>
      <w:pPr>
        <w:pStyle w:val="2"/>
        <w:jc w:val="both"/>
        <w:rPr/>
      </w:pPr>
      <w:r>
        <w:rPr>
          <w:sz w:val="28"/>
          <w:szCs w:val="28"/>
        </w:rPr>
        <w:t>Ход проведения.</w:t>
      </w:r>
      <w:r>
        <w:rPr>
          <w:b w:val="false"/>
          <w:sz w:val="28"/>
          <w:szCs w:val="28"/>
        </w:rPr>
        <w:t xml:space="preserve"> Учителю предлагается отметить на оценочной шкале уровень готовности ученика к работе с информацией и информационными источникам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преподавателя.</w:t>
      </w:r>
    </w:p>
    <w:p>
      <w:pPr>
        <w:pStyle w:val="2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нимательно прочитайте каждую характеристику и отметьте на </w:t>
      </w:r>
      <w:r>
        <w:rPr/>
        <w:t>оценочной шкале  уровень готовности ученика к работе с информацией и информационными источникам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0"/>
        <w:gridCol w:w="609"/>
        <w:gridCol w:w="609"/>
        <w:gridCol w:w="609"/>
        <w:gridCol w:w="609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арактеристики готовности ученика к </w:t>
            </w:r>
            <w:r>
              <w:rPr>
                <w:i/>
                <w:sz w:val="28"/>
                <w:szCs w:val="28"/>
              </w:rPr>
              <w:t xml:space="preserve"> работе с информацией и информационными источниками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очная шк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арактеристики затруднений ученика в  работе </w:t>
            </w:r>
            <w:r>
              <w:rPr>
                <w:i/>
                <w:sz w:val="28"/>
                <w:szCs w:val="28"/>
              </w:rPr>
              <w:t xml:space="preserve"> с информацией и информационными источникам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 концентрирует свое внимание на информационном объект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концентрирует свое внимание на информационном объек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формулировать информационный запр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тся в формулировании информационного запрос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ценить адекватность источника информации запрос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удняется</w:t>
            </w:r>
            <w:r>
              <w:rPr>
                <w:color w:val="000000"/>
                <w:sz w:val="28"/>
                <w:szCs w:val="28"/>
              </w:rPr>
              <w:t xml:space="preserve"> в оценке</w:t>
            </w:r>
            <w:r>
              <w:rPr>
                <w:sz w:val="28"/>
                <w:szCs w:val="28"/>
              </w:rPr>
              <w:t xml:space="preserve"> адекватности источника информации запрос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нициировать и эффективно вести беседу по содержанию прочитанного текста или другого информационного источ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гативно относится к ситуациям, требующим поддержать беседу по содержанию прочитанного текста или другого информационного источник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лучать недостающую информацию с помощью вопро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ет ситуаций, требующих обращения к учителю или товарищам  для получения информ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хорошую технику чтения и пись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техника чтения и пись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читает текст (выделяет главные мысли, понимает подтекст автора, устанавливает логические связи при чтении и т.д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еника в основном превалирует механическое чтение (с трудом выделяет главные мысли, понимает подтекст автора, устанавливает логические связи при чтении и т.д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умеет пользоваться домашней и общественной библиотекой, книгой, текстом, компьютером для поиска нужного источника (фрагмента)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затруднения, когда пользуется домашней и общественной библиотекой, книгой, текстом, компьютером для поиска нужного источника (фрагмента) информ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ределять тему, сюжет, ключевые слова информационного источ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тся в определении темы, сюжета, ключевых слов информационного источн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ысказывает свои суждения для вербализации знаний, полученных в ходе работы с информационным источник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высказывает свои суждения для вербализации знаний, полученных в ходе работы с информационным источником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/>
          <w:bCs w:val="false"/>
        </w:rPr>
        <w:t xml:space="preserve">Обработка данных. </w:t>
      </w:r>
      <w:r>
        <w:rPr/>
        <w:t>Смещение линии к правому столбцу свидетельствует о недостаточно сформированных навыках работы</w:t>
      </w:r>
      <w:r>
        <w:rPr>
          <w:b/>
        </w:rPr>
        <w:t xml:space="preserve"> </w:t>
      </w:r>
      <w:r>
        <w:rPr/>
        <w:t xml:space="preserve">с информацией и информационными источникам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Центральное положение полученной линии показывает, что ученик владеет рациональными приемами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и информационными источника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ещение линии к левому столбцу указывает на сформированность практических умений и навыков информационной культуры ученика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ая сумма баллов по каждому ученику высчитывается педагогом и заносится в оценочную таблицу. По оценочной таблице выявляется итоговый уровень готовности учащегося к работе с информацией и информационными источниками.</w:t>
      </w:r>
    </w:p>
    <w:p>
      <w:pPr>
        <w:pStyle w:val="2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ценочная таблица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00"/>
      </w:tblGrid>
      <w:tr>
        <w:trPr>
          <w:trHeight w:val="10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firstLine="709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ровни </w:t>
            </w:r>
            <w:r>
              <w:rPr>
                <w:b w:val="false"/>
                <w:sz w:val="28"/>
                <w:szCs w:val="28"/>
              </w:rPr>
              <w:t>готовности учащегося к работе с информацией и информационными источниками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 уровня</w:t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0</w:t>
            </w:r>
          </w:p>
        </w:tc>
      </w:tr>
      <w:tr>
        <w:trPr>
          <w:trHeight w:val="5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40</w:t>
            </w:r>
          </w:p>
        </w:tc>
      </w:tr>
      <w:tr>
        <w:trPr>
          <w:trHeight w:val="4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 (средний)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30</w:t>
            </w:r>
          </w:p>
        </w:tc>
      </w:tr>
      <w:tr>
        <w:trPr>
          <w:trHeight w:val="52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</w:tr>
      <w:tr>
        <w:trPr>
          <w:trHeight w:val="52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ка качества образовательного процесса на данном этапе тестирования осуществляется по следующим групповым показателям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учащихся с высоким и очень высоким уровнем готовности к работе с информацией и информационными источниками, выраженное в процентах от общего числа обследуемых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учащихся со средним уровнем готовности к работе с информацией и информационными источниками, выраженное в процентах от общего числа обследуемых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учащихся с низким уровнем готовности к работе с информацией и информационными источниками, выраженное в процентах от общего числа обследуемых.</w:t>
      </w:r>
    </w:p>
    <w:p>
      <w:pPr>
        <w:pStyle w:val="2"/>
        <w:jc w:val="both"/>
        <w:rPr/>
      </w:pPr>
      <w:r>
        <w:rPr>
          <w:sz w:val="28"/>
          <w:szCs w:val="28"/>
        </w:rPr>
        <w:t>Методика 3. «Изучение  мотивации обучения у младших школьников» М.Р. Гинзбур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ыми компонентами (показателями) мотивации учения данная диагностическая методика включает в себя шесть содержательных блоков: личностный смысл обучения; степень развития целеполагания; виды мотивации; внешние или внутренние мотивы; тенденции на достижение успеха или неудачи при обучении; реализация мотивов обучения в поведении. Каждый блок представлен в анкете тремя вопрос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ке для детей младшего школьного возраста (переходящих из начальных классов в средние) акцент ставится на выявление общего (итогового) уровня мотивации успеха в целом и преобладающих мотивов.</w:t>
      </w:r>
    </w:p>
    <w:p>
      <w:pPr>
        <w:pStyle w:val="2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Выявить уровень развития учебной мотивации учащегося.</w:t>
      </w:r>
    </w:p>
    <w:p>
      <w:pPr>
        <w:pStyle w:val="2"/>
        <w:jc w:val="both"/>
        <w:rPr/>
      </w:pPr>
      <w:r>
        <w:rPr>
          <w:sz w:val="28"/>
          <w:szCs w:val="28"/>
        </w:rPr>
        <w:t>Ход проведения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форме анкеты</w:t>
      </w:r>
      <w:r>
        <w:rPr>
          <w:b w:val="false"/>
          <w:sz w:val="28"/>
          <w:szCs w:val="28"/>
        </w:rPr>
        <w:t xml:space="preserve"> учащемуся предлагаются неоконченные предложения </w:t>
      </w:r>
      <w:r>
        <w:rPr>
          <w:b w:val="false"/>
          <w:color w:val="000000"/>
          <w:sz w:val="28"/>
          <w:szCs w:val="28"/>
        </w:rPr>
        <w:t>и варианты ответов к ним. Следует выбрать для окончания предложения 3 варианта из предлагаемых ответов</w:t>
      </w:r>
      <w:r>
        <w:rPr>
          <w:b w:val="false"/>
          <w:sz w:val="28"/>
          <w:szCs w:val="28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ой друг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й каждое неоконченное предложение и предложенные варианты ответов к нему. Выбери для окончания предложения 3 варианта из предлагаемых ответов, самые справедливые и действительные по отношению к тебе. Выбранные ответы подчеркни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кета для учащегос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та_________ Ф.И.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Я стараюсь учиться лучше, чтобы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лучить хорошую отметк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ш класс был лучши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инести больше пользы людя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олучать впоследствии много денег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меня уважали и хвалили товарищ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меня любила и хвалила учительниц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меня хвалили родител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мне покупали красивые вещ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меня не наказывал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я больше знал и уме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Я не могу учиться лучше, так как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 меня есть более интересные де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ожно учиться плохо, а зарабатывать впоследствии хорош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мне мешают до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 школе меня часто ругаю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мне просто не хочется учитьс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не могу заставить себя делать это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мне трудно усвоить учебный материал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я не успеваю работать вместе со всем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Если я получаю хорошую отметку, мне больше всего нравится то, что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я хорошо знаю учебный материа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ои товарищи будут мной довольн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я буду считаться хорошим ученик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мама будет доволь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учительница будет рад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мне купят красивую вещ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меня не будут наказыват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я не буду тянуть класс наза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Если я получаю плохую отметку, мне больше всего не нравится то, что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я плохо знаю учебный материа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это получилос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я буду считаться плохим ученик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товарищи будут смеяться надо мно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мама будет расстрое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учительница будет недоволь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я весь класс тяну назад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меня накажут до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мне не купят красивую вещ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 за ответы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ботка данных. </w:t>
      </w:r>
      <w:r>
        <w:rPr>
          <w:color w:val="000000"/>
          <w:sz w:val="28"/>
          <w:szCs w:val="28"/>
        </w:rPr>
        <w:t>Учащимся предлагается выбрать 3 варианта ответов, чтобы исключить случайность выборов и получить объективные результаты. Каждый вариант ответов имеет определенное количество баллов в зависимости от того, какой мотив он отражает (табл.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мотив — 0 бал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вой мотив — 1 бал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отметки — 2 бал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онный мотив — 3 бал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мотив — 4 балл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отив — 5 балл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44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иант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по номерам предложений</w:t>
            </w:r>
          </w:p>
        </w:tc>
      </w:tr>
      <w:tr>
        <w:trPr>
          <w:trHeight w:val="63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лы суммируются и по оценочной табл. 2 выявляется итоговый уровень мотивации уче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00"/>
      </w:tblGrid>
      <w:tr>
        <w:trPr>
          <w:trHeight w:val="69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 мотив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балл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 уровня мотивации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—48</w:t>
            </w:r>
          </w:p>
        </w:tc>
      </w:tr>
      <w:tr>
        <w:trPr>
          <w:trHeight w:val="52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-40</w:t>
            </w:r>
          </w:p>
        </w:tc>
      </w:tr>
      <w:tr>
        <w:trPr>
          <w:trHeight w:val="52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—32</w:t>
            </w:r>
          </w:p>
        </w:tc>
      </w:tr>
      <w:tr>
        <w:trPr>
          <w:trHeight w:val="54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—24</w:t>
            </w:r>
          </w:p>
        </w:tc>
      </w:tr>
      <w:tr>
        <w:trPr>
          <w:trHeight w:val="54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—1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ются итоговые уровни мотивации школьников на момент перехода учащихся из начальных классов в сред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 xml:space="preserve">— </w:t>
      </w:r>
      <w:r>
        <w:rPr>
          <w:i/>
          <w:iCs/>
          <w:color w:val="000000"/>
          <w:sz w:val="28"/>
          <w:szCs w:val="28"/>
        </w:rPr>
        <w:t xml:space="preserve">очень высокий уровень </w:t>
      </w:r>
      <w:r>
        <w:rPr>
          <w:color w:val="000000"/>
          <w:sz w:val="28"/>
          <w:szCs w:val="28"/>
        </w:rPr>
        <w:t>мотивации уч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 xml:space="preserve">— </w:t>
      </w:r>
      <w:r>
        <w:rPr>
          <w:i/>
          <w:iCs/>
          <w:color w:val="000000"/>
          <w:sz w:val="28"/>
          <w:szCs w:val="28"/>
        </w:rPr>
        <w:t xml:space="preserve">высокий уровень </w:t>
      </w:r>
      <w:r>
        <w:rPr>
          <w:color w:val="000000"/>
          <w:sz w:val="28"/>
          <w:szCs w:val="28"/>
        </w:rPr>
        <w:t>мотивации 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420" w:hanging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нормальный (средний) уровень </w:t>
      </w:r>
      <w:r>
        <w:rPr>
          <w:color w:val="000000"/>
          <w:sz w:val="28"/>
          <w:szCs w:val="28"/>
        </w:rPr>
        <w:t>мотивации 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420" w:hanging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ниженный уровень </w:t>
      </w:r>
      <w:r>
        <w:rPr>
          <w:color w:val="000000"/>
          <w:sz w:val="28"/>
          <w:szCs w:val="28"/>
        </w:rPr>
        <w:t>мотивации уч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ab/>
        <w:t xml:space="preserve">— </w:t>
      </w:r>
      <w:r>
        <w:rPr>
          <w:i/>
          <w:iCs/>
          <w:color w:val="000000"/>
          <w:sz w:val="28"/>
          <w:szCs w:val="28"/>
        </w:rPr>
        <w:t xml:space="preserve">низкий уровень </w:t>
      </w:r>
      <w:r>
        <w:rPr>
          <w:color w:val="000000"/>
          <w:sz w:val="28"/>
          <w:szCs w:val="28"/>
        </w:rPr>
        <w:t>мотивации 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ка качества образовательного процесса на данном этапе тестирования осуществляется по следующим групповым показате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с высоким и очень высоким уровнем развития учебной мотивации, выраженное в процентах от общего числа обследуем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со средним уровнем учебной мотивации, выраженное в процентах от общего числа обследуем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с низким уровнем учебной мотивации, выраженное в процентах от общего числа обследуемых.</w:t>
      </w:r>
    </w:p>
    <w:p>
      <w:pPr>
        <w:pStyle w:val="Heading2"/>
        <w:jc w:val="both"/>
        <w:rPr/>
      </w:pPr>
      <w:r>
        <w:rPr>
          <w:sz w:val="28"/>
          <w:szCs w:val="28"/>
        </w:rPr>
        <w:t>Методика 4, 5 «Социализированность личности учащегося» М.И. Рожк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уровень социальной адаптированности, активности, автономности и нравственной воспитанности учащего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од провед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ему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 — всегд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— почти всегд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— иногда;</w:t>
      </w:r>
      <w:r>
        <w:rPr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— очень редко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— никог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ой друг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й каждое суждение и оцени степень своего согласия с их содержанием по следующей шка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 — всегд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— почти всегд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— иногда;</w:t>
      </w:r>
      <w:r>
        <w:rPr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— очень редко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— никог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тараюсь слушаться во всем своих учителей и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читаю, что всегда надо чем-то отличаться от друг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а что бы я ни взялся — добиваюсь успе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Я умею прощать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Я стремлюсь поступать так же, как и все мои товари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Мне хочется быть впереди других в любом де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Я становлюсь упрямым, когда уверен, что я пра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Считаю, что делать людям добро — это главное в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Стараюсь поступать так, чтобы меня хвалили окружа</w:t>
        <w:softHyphen/>
        <w:t>ющ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Общаясь с товарищами, отстаиваю свое мн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Если я что-то задумал, то обязательно сдела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Мне нравится помогать друг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Мне хочется, чтобы со мной все дружи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Если мне не нравятся люди, то я не буду с ними общ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Стремлюсь всегда побеждать и выигры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 Переживаю неприятности других, как сво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 Стремлюсь не ссориться с товарищ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раюсь доказать свою правоту, даже если с моим мнением не согласны окружающ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  Если я берусь за дело, то обязательно доведу его до кон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  Стараюсь защищать тех, кого обижаю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ботка данных. </w:t>
      </w:r>
      <w:r>
        <w:rPr>
          <w:color w:val="000000"/>
          <w:sz w:val="28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редню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— с третьей строчкой. Оценка приверженности детей </w:t>
      </w:r>
      <w:r>
        <w:rPr>
          <w:bCs/>
          <w:color w:val="000000"/>
          <w:sz w:val="28"/>
          <w:szCs w:val="28"/>
        </w:rPr>
        <w:t xml:space="preserve">гуманистическим </w:t>
      </w:r>
      <w:r>
        <w:rPr>
          <w:color w:val="000000"/>
          <w:sz w:val="28"/>
          <w:szCs w:val="28"/>
        </w:rPr>
        <w:t>нормам жизнедеятельности (нрав</w:t>
        <w:softHyphen/>
        <w:t>ственности) — с четвертой строчкой. 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ка качества образовательного процесса на данном этапе тестирования осуществляется по следующим групповым показателям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количество учащихся с высоким и очень высоким уровнем </w:t>
      </w:r>
      <w:r>
        <w:rPr>
          <w:b w:val="false"/>
          <w:color w:val="000000"/>
          <w:sz w:val="28"/>
          <w:szCs w:val="28"/>
        </w:rPr>
        <w:t>социальной адаптированности,</w:t>
      </w:r>
      <w:r>
        <w:rPr>
          <w:b w:val="false"/>
          <w:sz w:val="28"/>
          <w:szCs w:val="28"/>
        </w:rPr>
        <w:t xml:space="preserve"> выраженное в процентах от общего числа обследуемых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количество учащихся со средним уровнем </w:t>
      </w:r>
      <w:r>
        <w:rPr>
          <w:b w:val="false"/>
          <w:color w:val="000000"/>
          <w:sz w:val="28"/>
          <w:szCs w:val="28"/>
        </w:rPr>
        <w:t xml:space="preserve">социальной адаптированности, </w:t>
      </w:r>
      <w:r>
        <w:rPr>
          <w:b w:val="false"/>
          <w:sz w:val="28"/>
          <w:szCs w:val="28"/>
        </w:rPr>
        <w:t xml:space="preserve"> выраженное в процентах от общего числа обследуемых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количество учащихся с низким уровнем </w:t>
      </w:r>
      <w:r>
        <w:rPr>
          <w:b w:val="false"/>
          <w:color w:val="000000"/>
          <w:sz w:val="28"/>
          <w:szCs w:val="28"/>
        </w:rPr>
        <w:t xml:space="preserve">социальной адаптированности, </w:t>
      </w:r>
      <w:r>
        <w:rPr>
          <w:b w:val="false"/>
          <w:sz w:val="28"/>
          <w:szCs w:val="28"/>
        </w:rPr>
        <w:t>выраженное в процентах от общего числа обследуемых.</w:t>
      </w:r>
    </w:p>
    <w:p>
      <w:pPr>
        <w:pStyle w:val="2"/>
        <w:jc w:val="both"/>
        <w:rPr/>
      </w:pPr>
      <w:r>
        <w:rPr>
          <w:sz w:val="28"/>
          <w:szCs w:val="28"/>
        </w:rPr>
        <w:t>Методика 6. «Матрица изучения позиций субъекта в педагогическом общении» Е.В. Коротае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позицию</w:t>
      </w:r>
      <w:r>
        <w:rPr>
          <w:bCs/>
          <w:sz w:val="28"/>
          <w:szCs w:val="28"/>
        </w:rPr>
        <w:t xml:space="preserve"> учащегося в общении в педагогическом процесс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од провед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ему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для педагог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объект для наблюдения (ученик) и оцените его готовность к общению в педагогическом процессе по предложенной матри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042"/>
        <w:gridCol w:w="114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торона общ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зиционные вариан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декс ответа</w:t>
            </w:r>
          </w:p>
        </w:tc>
      </w:tr>
      <w:tr>
        <w:trPr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Информационно-событийна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оспринимает информацию, не реагирует на собы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инимает и усваивает событийную информацию на уровне пассивного включ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т, усваивает информац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ует сообразно с событ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аивает и перерабатывает информацию; ищет новые каналы получения и обработки информации, прогнозирует развитие собы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рганизационно-деятельностна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ключается в общую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т участие в общей работе под давлением внешних обстоятельст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 сотрудничает с другими, исходя из внутренней мотивации к совместной рабо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т активное участие в сотрудничестве; организует ситуации совместной деятельности других люд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Эмоционально-эмпатийна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норирует позиции окружающ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ывает позиции других, но не меняет стиля своего п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ет свою позицию, учитывая поведения окружающ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ет условия для гармонизации своей позиции с позициями окружающ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бработка данных.</w:t>
      </w:r>
      <w:r>
        <w:rPr>
          <w:sz w:val="28"/>
          <w:szCs w:val="28"/>
        </w:rPr>
        <w:t xml:space="preserve"> «А» - 1 балл; «Б» - 2 балла; «В» - 3 балла; «Г» - 4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 общую сумм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до 3 баллов</w:t>
      </w:r>
      <w:r>
        <w:rPr>
          <w:sz w:val="28"/>
          <w:szCs w:val="28"/>
        </w:rPr>
        <w:t xml:space="preserve"> – закрытая позиция, отчуждени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 –6 баллов</w:t>
      </w:r>
      <w:r>
        <w:rPr>
          <w:sz w:val="28"/>
          <w:szCs w:val="28"/>
        </w:rPr>
        <w:t xml:space="preserve"> – позиция пассивного участия (вступает в контакт под давлением обстоятельств, из боязни наказания, дисциплинарных санкций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 – 9 баллов</w:t>
      </w:r>
      <w:r>
        <w:rPr>
          <w:sz w:val="28"/>
          <w:szCs w:val="28"/>
        </w:rPr>
        <w:t xml:space="preserve"> – позиция активного участия (вступает в контакт, поскольку происходящее вызывает интерес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 – 12 баллов</w:t>
      </w:r>
      <w:r>
        <w:rPr>
          <w:sz w:val="28"/>
          <w:szCs w:val="28"/>
        </w:rPr>
        <w:t xml:space="preserve"> – позиция инициирующая позитивное общение с окружающими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ы сможете </w:t>
      </w:r>
      <w:r>
        <w:rPr>
          <w:sz w:val="28"/>
          <w:szCs w:val="28"/>
        </w:rPr>
        <w:t>с помощью данной матрицы оценить позицию всего коллектива класса и сделать вывод о перспективах учебного сотрудничества. О</w:t>
      </w:r>
      <w:r>
        <w:rPr>
          <w:color w:val="000000"/>
          <w:sz w:val="28"/>
          <w:szCs w:val="28"/>
        </w:rPr>
        <w:t>ценка качества образовательного процесса на данном этапе тестирования осуществляется по следующим групповы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учащихся с позицией инициирующей позитивное общение с окружающим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раженное в процентах от общего числа обследуемых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количество учащихся с позицией активного участия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 выраженное в процентах от общего числа обследуемых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количество учащихся с позицией пассивного участия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ыраженное в процентах от общего числа обследуемых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Методика 7. Опросник «Готовность подростков к выбору профессии» В.Б. Успен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готовности учащихся к выбору професс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для учащего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ой друг!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 перечисленные ниже утверждения и вырази свое согласие или несогласие с ними ответами «да» или «нет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просни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 уже твердо выбрали будущую профе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мотив выбора – материальные интере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збранной профессии Вас привлекает, прежде всего, сам процесс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 выбираете место работы (учебы) потому, что оно недалеко от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Вам не удастся получить избираемую профессию, то у Вас есть запасные варианты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 читаете периодические издания, связанные с будущей профе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важно, кем работать, важно, как работ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ам известно, каких качеств, важных для будущей профессиональной деятельности. Вам не дост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 занимаетесь развитием профессионально значимых кач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гласны ли Вы с тем, что здоровье не влияет на выбор професси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чителя одобряют Ваш выбор будущей профе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ы знаете о неприятных сторонах будущей профе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ы консультировались о выборе профессии у вра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 знаете об условиях поступления в выбранное учебное за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ля правильного выбора профессии достаточно Вашего слова «хочу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работка данных. </w:t>
      </w:r>
      <w:r>
        <w:rPr>
          <w:sz w:val="28"/>
          <w:szCs w:val="28"/>
        </w:rPr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:  1. 3. 6. 7. 8. 11. 12. 16. 17. 19. 20. 22. 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: 2. 4. 5. 9. 10. 13. 15. 18. 21. 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в первой строке сумму ответов «да», во второй – сумму ответов «нет» Сложите полученные суммы и определите уровень готовности подростков к выбору профессии по следующей шка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–6 баллов – неготов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–12 баллов – низкая готов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–18 баллов – средняя готов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–24 балла – высокая готовность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1:00Z</dcterms:created>
  <dc:creator>user</dc:creator>
  <dc:description/>
  <cp:keywords/>
  <dc:language>en-US</dc:language>
  <cp:lastModifiedBy>XTreme</cp:lastModifiedBy>
  <cp:lastPrinted>2008-06-03T01:29:00Z</cp:lastPrinted>
  <dcterms:modified xsi:type="dcterms:W3CDTF">2012-06-04T16:07:00Z</dcterms:modified>
  <cp:revision>3</cp:revision>
  <dc:subject/>
  <dc:title>Методика 1</dc:title>
</cp:coreProperties>
</file>