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ШРУТНЫЙ ЛИСТ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ДВИЖЕНИЯ «</w:t>
      </w:r>
      <w:r>
        <w:rPr/>
        <w:t>Д</w:t>
      </w:r>
      <w:r>
        <w:rPr>
          <w:sz w:val="20"/>
          <w:szCs w:val="20"/>
        </w:rPr>
        <w:t>ОРОГУ ОСИЛИТ ИДУЩИЙ»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. И.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sz w:val="14"/>
          <w:szCs w:val="14"/>
        </w:rPr>
        <w:t>(</w:t>
      </w:r>
      <w:r>
        <w:rPr>
          <w:b/>
          <w:bCs/>
          <w:i/>
          <w:iCs/>
          <w:sz w:val="14"/>
          <w:szCs w:val="14"/>
        </w:rPr>
        <w:t>ВПИШИТЕ АККУРАТНЫМ РАЗБОРЧИВЫМ ПОЧЕРКОМ)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МА УРОКА: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</w:t>
      </w:r>
      <w:r>
        <w:rPr>
          <w:b/>
          <w:bCs/>
          <w:i/>
          <w:iCs/>
          <w:sz w:val="14"/>
          <w:szCs w:val="14"/>
        </w:rPr>
        <w:t>ВПИШИТЕ, КОГДА ТЕМА</w:t>
      </w:r>
    </w:p>
    <w:p>
      <w:pPr>
        <w:pStyle w:val="Normal"/>
        <w:rPr/>
      </w:pP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 xml:space="preserve">БУДЕТ ОПРЕДЕЛЕНА)        </w:t>
      </w:r>
      <w:r>
        <w:rPr>
          <w:b/>
          <w:bCs/>
          <w:i/>
          <w:iCs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УРОКА:      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</w:t>
      </w:r>
      <w:r>
        <w:rPr>
          <w:b/>
          <w:bCs/>
          <w:i/>
          <w:iCs/>
          <w:sz w:val="14"/>
          <w:szCs w:val="14"/>
        </w:rPr>
        <w:t>ВПИШИТЕ, КОГДА Ц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 xml:space="preserve">БУДЕТ ПОСТАВЛЕНА)       </w:t>
      </w:r>
      <w:r>
        <w:rPr>
          <w:b/>
          <w:bCs/>
          <w:i/>
          <w:iCs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90"/>
        <w:gridCol w:w="69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ЕЯТЕЛЬНОСТЬ (УД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Ё УЧАСТИЕ НА ДАННОМ ЭТАП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ОТМЕТЬТЕ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ВЕРНЫЕ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ДЛЯ ВАС УТВЕРЖДЕНИЯ ГАЛОЧКО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 НА У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ключился в УД </w:t>
            </w:r>
            <w:r>
              <w:rPr>
                <w:b/>
                <w:bCs/>
                <w:sz w:val="22"/>
                <w:szCs w:val="22"/>
              </w:rPr>
              <w:t>с желанием</w:t>
            </w:r>
            <w:r>
              <w:rPr>
                <w:sz w:val="22"/>
                <w:szCs w:val="22"/>
              </w:rPr>
              <w:t xml:space="preserve"> узнать нов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включился в УД </w:t>
            </w:r>
            <w:r>
              <w:rPr>
                <w:b/>
                <w:bCs/>
                <w:sz w:val="22"/>
                <w:szCs w:val="22"/>
              </w:rPr>
              <w:t>с интерес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включился в УД, так как</w:t>
            </w:r>
            <w:r>
              <w:rPr>
                <w:b/>
                <w:bCs/>
                <w:sz w:val="22"/>
                <w:szCs w:val="22"/>
              </w:rPr>
              <w:t xml:space="preserve"> надо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ПРОЙДЕННОГО МАТЕРИА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ил правильный результат, работая  </w:t>
            </w:r>
            <w:r>
              <w:rPr>
                <w:b/>
                <w:bCs/>
                <w:sz w:val="22"/>
                <w:szCs w:val="22"/>
              </w:rPr>
              <w:t>индивидуально и в па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ил правильный результат, работая  </w:t>
            </w:r>
            <w:r>
              <w:rPr>
                <w:b/>
                <w:bCs/>
                <w:sz w:val="22"/>
                <w:szCs w:val="22"/>
              </w:rPr>
              <w:t xml:space="preserve">индивидуальн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ередал </w:t>
            </w:r>
            <w:r>
              <w:rPr>
                <w:sz w:val="22"/>
                <w:szCs w:val="22"/>
              </w:rPr>
              <w:t>инициативу партнеру, работая  в паре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Б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– ДЕЙСТВИЯ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пробовал выполнить задание, но не смог обосновать </w:t>
            </w:r>
            <w:r>
              <w:rPr>
                <w:b/>
                <w:bCs/>
                <w:sz w:val="22"/>
                <w:szCs w:val="22"/>
              </w:rPr>
              <w:t>ка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пробовал выполнить задание, но встретился </w:t>
            </w:r>
            <w:r>
              <w:rPr>
                <w:b/>
                <w:bCs/>
                <w:sz w:val="22"/>
                <w:szCs w:val="22"/>
              </w:rPr>
              <w:t>с затруднени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попробовал выполнить задани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ОЕКТА ВЫХОДА ИЗ ЗАТРУДНЕ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активно</w:t>
            </w:r>
            <w:r>
              <w:rPr>
                <w:sz w:val="22"/>
                <w:szCs w:val="22"/>
              </w:rPr>
              <w:t xml:space="preserve"> выдвигал идеи при обсуждении построения проек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 интересом</w:t>
            </w:r>
            <w:r>
              <w:rPr>
                <w:sz w:val="22"/>
                <w:szCs w:val="22"/>
              </w:rPr>
              <w:t xml:space="preserve"> участвовал в обсуждении построения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гласился</w:t>
            </w:r>
            <w:r>
              <w:rPr>
                <w:sz w:val="22"/>
                <w:szCs w:val="22"/>
              </w:rPr>
              <w:t xml:space="preserve"> с большинством при обсуждении построения проек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ВЫХОДА ИЗ ЗАТРУД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ЗДАНИЕ ЭТАЛОНА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спешно</w:t>
            </w:r>
            <w:r>
              <w:rPr>
                <w:sz w:val="22"/>
                <w:szCs w:val="22"/>
              </w:rPr>
              <w:t xml:space="preserve"> работал в групп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бота в группе принесла </w:t>
            </w:r>
            <w:r>
              <w:rPr>
                <w:b/>
                <w:bCs/>
                <w:sz w:val="22"/>
                <w:szCs w:val="22"/>
              </w:rPr>
              <w:t>удовлетвор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ередал</w:t>
            </w:r>
            <w:r>
              <w:rPr>
                <w:sz w:val="22"/>
                <w:szCs w:val="22"/>
              </w:rPr>
              <w:t xml:space="preserve"> инициативу партнерам в групп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ЗАКРЕП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чал  </w:t>
            </w:r>
            <w:r>
              <w:rPr>
                <w:b/>
                <w:bCs/>
                <w:sz w:val="22"/>
                <w:szCs w:val="22"/>
              </w:rPr>
              <w:t>у доски</w:t>
            </w:r>
            <w:r>
              <w:rPr>
                <w:sz w:val="22"/>
                <w:szCs w:val="22"/>
              </w:rPr>
              <w:t>, применяя новое 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ил результат </w:t>
            </w:r>
            <w:r>
              <w:rPr>
                <w:b/>
                <w:bCs/>
                <w:sz w:val="22"/>
                <w:szCs w:val="22"/>
              </w:rPr>
              <w:t>схожий с образцом</w:t>
            </w:r>
            <w:r>
              <w:rPr>
                <w:sz w:val="22"/>
                <w:szCs w:val="22"/>
              </w:rPr>
              <w:t xml:space="preserve"> на доске, работая на мес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писывал</w:t>
            </w:r>
            <w:r>
              <w:rPr>
                <w:sz w:val="22"/>
                <w:szCs w:val="22"/>
              </w:rPr>
              <w:t xml:space="preserve"> готовый результат с доски, закрепляя новое зн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С САМОПРОВЕРКОЙ ПО ЭТАЛОН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ил С\Р </w:t>
            </w:r>
            <w:r>
              <w:rPr>
                <w:b/>
                <w:bCs/>
                <w:sz w:val="22"/>
                <w:szCs w:val="22"/>
              </w:rPr>
              <w:t>без ошиб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ил С\Р  с ошибками, </w:t>
            </w:r>
            <w:r>
              <w:rPr>
                <w:b/>
                <w:bCs/>
                <w:sz w:val="22"/>
                <w:szCs w:val="22"/>
              </w:rPr>
              <w:t>понял их и исправи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ил С\Р с ошибками, исправление </w:t>
            </w:r>
            <w:r>
              <w:rPr>
                <w:b/>
                <w:bCs/>
                <w:sz w:val="22"/>
                <w:szCs w:val="22"/>
              </w:rPr>
              <w:t>отложил на потом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ОВ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ИСТЕМЕ ЗНАНИ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нял </w:t>
            </w:r>
            <w:r>
              <w:rPr>
                <w:b/>
                <w:bCs/>
                <w:sz w:val="22"/>
                <w:szCs w:val="22"/>
              </w:rPr>
              <w:t>активное участие</w:t>
            </w:r>
            <w:r>
              <w:rPr>
                <w:sz w:val="22"/>
                <w:szCs w:val="22"/>
              </w:rPr>
              <w:t xml:space="preserve"> в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вовал в работе </w:t>
            </w:r>
            <w:r>
              <w:rPr>
                <w:b/>
                <w:bCs/>
                <w:sz w:val="22"/>
                <w:szCs w:val="22"/>
              </w:rPr>
              <w:t>по мере своих возмож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зерцал</w:t>
            </w:r>
            <w:r>
              <w:rPr>
                <w:sz w:val="22"/>
                <w:szCs w:val="22"/>
              </w:rPr>
              <w:t xml:space="preserve"> происходящее на данном этап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 УРОКА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СТРУКТАЖ ПО </w:t>
            </w:r>
            <w:r>
              <w:rPr/>
              <w:t>Д\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 </w:t>
            </w:r>
            <w:r>
              <w:rPr>
                <w:b/>
                <w:bCs/>
                <w:sz w:val="22"/>
                <w:szCs w:val="22"/>
              </w:rPr>
              <w:t>всё</w:t>
            </w:r>
            <w:r>
              <w:rPr>
                <w:sz w:val="22"/>
                <w:szCs w:val="22"/>
              </w:rPr>
              <w:t xml:space="preserve"> понятно по теме урока, я </w:t>
            </w:r>
            <w:r>
              <w:rPr>
                <w:b/>
                <w:bCs/>
                <w:sz w:val="22"/>
                <w:szCs w:val="22"/>
              </w:rPr>
              <w:t>успешно</w:t>
            </w:r>
            <w:r>
              <w:rPr>
                <w:sz w:val="22"/>
                <w:szCs w:val="22"/>
              </w:rPr>
              <w:t xml:space="preserve"> выполню Д\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 </w:t>
            </w:r>
            <w:r>
              <w:rPr>
                <w:b/>
                <w:bCs/>
                <w:sz w:val="22"/>
                <w:szCs w:val="22"/>
              </w:rPr>
              <w:t>в целом</w:t>
            </w:r>
            <w:r>
              <w:rPr>
                <w:sz w:val="22"/>
                <w:szCs w:val="22"/>
              </w:rPr>
              <w:t xml:space="preserve"> понятна тема, я </w:t>
            </w:r>
            <w:r>
              <w:rPr>
                <w:b/>
                <w:bCs/>
                <w:sz w:val="22"/>
                <w:szCs w:val="22"/>
              </w:rPr>
              <w:t xml:space="preserve">внимательно </w:t>
            </w:r>
            <w:r>
              <w:rPr>
                <w:sz w:val="22"/>
                <w:szCs w:val="22"/>
              </w:rPr>
              <w:t>буду делать Д\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  понятна </w:t>
            </w:r>
            <w:r>
              <w:rPr>
                <w:b/>
                <w:bCs/>
                <w:sz w:val="22"/>
                <w:szCs w:val="22"/>
              </w:rPr>
              <w:t xml:space="preserve">большая часть </w:t>
            </w:r>
            <w:r>
              <w:rPr>
                <w:sz w:val="22"/>
                <w:szCs w:val="22"/>
              </w:rPr>
              <w:t>темы, перед выполнением  Д\З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оконсультируюсь</w:t>
            </w:r>
            <w:r>
              <w:rPr>
                <w:sz w:val="22"/>
                <w:szCs w:val="22"/>
              </w:rPr>
              <w:t xml:space="preserve"> у учителя или одноклассника.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1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ЛИС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ДГОТОВИТЕЛЬНЫЙ ЭТАП: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Тема сочинения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Тип сочинения __________________________________ т.к. тезис – предложение№…., аргумент1 - предложение№….,  аргумент2 - предложение№….,  вывод - предложение№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Стиль сочинения_______________________________т.к.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600"/>
      </w:tblGrid>
      <w:tr>
        <w:trPr>
          <w:trHeight w:val="257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Языковой материал сочинения:    </w:t>
            </w:r>
          </w:p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терми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обороты (выразительные средства)</w:t>
            </w:r>
          </w:p>
        </w:tc>
      </w:tr>
      <w:tr>
        <w:trPr>
          <w:trHeight w:val="25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констру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ирование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едложени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ВОРЧЕСКИЙ ЭТАП: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Факты: пример№1 -  предложение№…...,   пример№2 -  предложение№..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Композиция сочинения состоит из  …..… микротем (Т</w:t>
      </w:r>
      <w:r>
        <w:rPr>
          <w:sz w:val="12"/>
          <w:szCs w:val="12"/>
          <w:lang w:val="en-US"/>
        </w:rPr>
        <w:t>MIN</w:t>
      </w:r>
      <w:r>
        <w:rPr/>
        <w:t xml:space="preserve">): </w:t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7"/>
      </w:tblGrid>
      <w:tr>
        <w:trPr>
          <w:trHeight w:val="339" w:hRule="atLeast"/>
        </w:trPr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/>
              <w:t xml:space="preserve"> №1  о__________________________________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/>
              <w:t xml:space="preserve"> №2  о__________________________________</w:t>
            </w:r>
          </w:p>
        </w:tc>
      </w:tr>
      <w:tr>
        <w:trPr>
          <w:trHeight w:val="339" w:hRule="atLeast"/>
        </w:trPr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>
                <w:lang w:val="en-US"/>
              </w:rPr>
              <w:t xml:space="preserve"> </w:t>
            </w:r>
            <w:r>
              <w:rPr/>
              <w:t>№3  о__________________________________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>
                <w:lang w:val="en-US"/>
              </w:rPr>
              <w:t xml:space="preserve"> </w:t>
            </w:r>
            <w:r>
              <w:rPr/>
              <w:t>№4  о__________________________________</w:t>
            </w:r>
          </w:p>
        </w:tc>
      </w:tr>
      <w:tr>
        <w:trPr>
          <w:trHeight w:val="339" w:hRule="atLeast"/>
        </w:trPr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/>
              <w:t xml:space="preserve"> №5  о__________________________________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>
                <w:lang w:val="en-US"/>
              </w:rPr>
              <w:t xml:space="preserve"> </w:t>
            </w:r>
            <w:r>
              <w:rPr/>
              <w:t>№6  о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Тезисный сложный план сочинения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материал для сочинения -  рас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ингвистическую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НГВИСТИЧЕСКИЕ ВЫСКАЗ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наки препинания – это как нотные знаки. Они твердо держат текст и не дают ему рассыпаться.   (</w:t>
      </w:r>
      <w:r>
        <w:rPr>
          <w:i/>
          <w:iCs/>
        </w:rPr>
        <w:t>К.Г.Паустовский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Знаки препинания существуют, чтобы выделить мысль, привести слова в правильное соотношение и дать фразе лёгкость и правильное звучание</w:t>
      </w:r>
      <w:r>
        <w:rPr>
          <w:b/>
          <w:bCs/>
        </w:rPr>
        <w:t xml:space="preserve">. </w:t>
      </w:r>
      <w:r>
        <w:rPr>
          <w:i/>
          <w:iCs/>
        </w:rPr>
        <w:t>(А.С. Пушки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Знаки по  силе разума ставятся</w:t>
      </w:r>
      <w:r>
        <w:rPr>
          <w:b/>
          <w:bCs/>
        </w:rPr>
        <w:t xml:space="preserve">. </w:t>
      </w:r>
      <w:r>
        <w:rPr/>
        <w:t>(</w:t>
      </w:r>
      <w:r>
        <w:rPr>
          <w:i/>
          <w:iCs/>
        </w:rPr>
        <w:t>М.В. Ломоносов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ИЙ СПРАВОЧНЫЙ МАТЕРИАЛ  по теме «Пунктуа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препин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назначение</w:t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ПЯТ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ует о наличии в предложении структурно равноправных элемен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следование объектов и событий друг за другом.</w:t>
            </w:r>
          </w:p>
        </w:tc>
      </w:tr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Ч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законченность предложения с точки зрения пишущего. Указывает на завершённость высказы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законченность мысли.</w:t>
            </w:r>
          </w:p>
        </w:tc>
      </w:tr>
      <w:tr>
        <w:trPr>
          <w:trHeight w:val="7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 не только на членение речи, но  и на вопросительный характер предложения, на особый его тип по цели высказывания, требует от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Указывает на ожидание ответа, если риторическ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ВОЕТОЧ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, когда хотят оказать, что далее следует пояснение сделанного сообщения (перед рядом однородных членов, в бессоюзном  сложном предложении, перед прямой речь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ывает на разъяснение предыдущей части высказывания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КЛИЦАТЕЛЬНЫЙ ЗНА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насколько сильно  автора волнует  содержание  его собственного высказы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эмоциональную напряжённость.</w:t>
            </w:r>
          </w:p>
        </w:tc>
      </w:tr>
      <w:tr>
        <w:trPr>
          <w:trHeight w:val="27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ИР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, что в предложении есть пропуск каких-либо с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следование событий друг за друг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временной  интерва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означении чередования: хотят сказать, что в диалоге сменился автор или от прямой речи перешли к обычному текс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варианты наз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отивоположности (Я  мрачен - ты весе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ывает на значение следования: одно событие следует за другим - внезапно, вопреки ожиданиям (Отступил - и вдруг споткнул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, что событие происходит закономерно, как следствие предыдущего. (Хочешь есть - работай вместе со всеми). </w:t>
            </w:r>
          </w:p>
        </w:tc>
      </w:tr>
      <w:tr>
        <w:trPr>
          <w:trHeight w:val="1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ОГОТОЧ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ёт недосказанность, недоговорён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эмоциональную окраску речи - передаёт прерванность  мысли, вызванную общим эмоциональ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неполноту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Может передавать многозначительность сказанного, указывать на подтекст, скрытый смыс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ВЫЧ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т указать, что заключенное в них сообщение принадлежит не авто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ют границы прямой речи или цитаты.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КОБ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, когда хотят указать, что сообщение несёт не основную, а дополнительную информац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 на вспомогательный характер информации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ЧКА С ЗАПЯТО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 на то, что именно здесь граница основной части сообщения, но далее есть другая информация - для размышления читателя. 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е замечания  о роли знаков препинания (возможны  и как тезис  к работе, и как вывод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функционально значимы: они имеют закреплённые за ними обобщённые зна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 логику предложения, связь между частями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дополнительную информацию, которую нельзя выражать слов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 на письме оттенки смыс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средством выражения состояния пишущ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значение пунктуации - передавать логику  предложения, связь между его част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отмечают начало или конец синтаксической един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и знаки препинания, как и слова, расчленяют поток письменной речи на высказывания, другие помогают различить «свои» и «чужие слова», третьи делят высказывания на простые предложения, четвёртые выделяют в составе высказывания специфические конструкции.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ЛГОРИТМ НАПИСАНИЯ СОЧИНЕНИЯ – РАССУЖДЕНИЯ </w:t>
      </w:r>
    </w:p>
    <w:p>
      <w:pPr>
        <w:pStyle w:val="Normal"/>
        <w:jc w:val="center"/>
        <w:rPr/>
      </w:pPr>
      <w:r>
        <w:rPr/>
        <w:t>НА ЛИНГВИСТИЧЕСКУЮ ТЕМУ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ДГОТОВИТЕЛЬНОМ ЭТАПЕ  НАДО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ВСПОМНИТЬ ТЕОРИЮ ПО ДАННЫМ В  ТЕМЕ  ЛИНГВИСТИЧЕСКИМ ЕДИНИ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ФОРМУЛИРОВАТЬ СОГЛАСНО ТЕМЕ СОЧИНЕНИЯ ТЕЗИС (ЦЕЛЬ  РАБОТЫ)  И  АРГУМЕНТЫ  (МИКРОТЕ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ВЫБРАТЬ СТИЛЬ НАПИСАНИЯ СОЧИНЕНИЯ (НАУЧНЫЙ или ПУБЛИЦИСТИЧЕ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ТОБРАТЬ  ЛЕКСИКУ СОГЛАСНО ТЕМЕ (ЛИНГВИСТИЧЕСКИЕ ТЕРМИНЫ, РЕЧЕВЫЕ ОБОРОТЫ) И СИНТАКСИС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ТИЛЮ (ВВОДНЫЕ КОНСТРУКЦИИ,  ВИДЫ ЦИТАТ)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1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НА ТВОРЧЕСКОМ ЭТАПЕ  НАДО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НАЙТИ 2 ПРИМЕРА ИЗ ДАННОГО ТЕКСТА, КОТОРЫЕ  ИЛЛЮСТРИРУЮТ РАЗНЫЕ ФУНКЦИИ  ИЛИ ИСПОЛЬЗОВАНИЕ ДАННЫХ ЛИНГВИСТИЧЕСКИХ ЕДИНИЦ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ВСПОМНИТЬ  КОМПОЗИЦИЮ  ТЕКСТА   РАССУЖДЕНИЯ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3. СОСТАВИТЬ СЛОЖЫЙ ПЛАН РАБОТЫ, ВОСПОЛЬЗОВАВШИСЬ КОНСТРУКТОРОМ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упление:</w:t>
      </w:r>
    </w:p>
    <w:p>
      <w:pPr>
        <w:pStyle w:val="Normal"/>
        <w:rPr/>
      </w:pPr>
      <w:r>
        <w:rPr/>
        <w:t>1.1 подводка к тезису (или лингвистическое высказывание, или толкование ключевого слова, или теоретическое положение по теме);</w:t>
      </w:r>
    </w:p>
    <w:p>
      <w:pPr>
        <w:pStyle w:val="Normal"/>
        <w:rPr/>
      </w:pPr>
      <w:r>
        <w:rPr/>
        <w:t>1.2. вопрос – связка;</w:t>
      </w:r>
    </w:p>
    <w:p>
      <w:pPr>
        <w:pStyle w:val="Normal"/>
        <w:rPr/>
      </w:pPr>
      <w:r>
        <w:rPr/>
        <w:t>1.3.ответ на вопрос – формулировка тези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сновная часть</w:t>
      </w:r>
      <w:r>
        <w:rPr/>
        <w:t xml:space="preserve"> (А - аргумент; П - пример из текста/Ц - цитата; К  - комментарий-связка между аргументом и примером/цитатой):</w:t>
      </w:r>
    </w:p>
    <w:p>
      <w:pPr>
        <w:pStyle w:val="Normal"/>
        <w:rPr>
          <w:sz w:val="16"/>
          <w:szCs w:val="16"/>
        </w:rPr>
      </w:pPr>
      <w:r>
        <w:rPr/>
        <w:t>2.1. Доказательство №1: А</w:t>
      </w:r>
      <w:r>
        <w:rPr>
          <w:sz w:val="16"/>
          <w:szCs w:val="16"/>
        </w:rPr>
        <w:t xml:space="preserve">1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П</w:t>
      </w:r>
      <w:r>
        <w:rPr>
          <w:sz w:val="16"/>
          <w:szCs w:val="16"/>
        </w:rPr>
        <w:t>1</w:t>
      </w:r>
      <w:r>
        <w:rPr/>
        <w:t>/Ц</w:t>
      </w:r>
      <w:r>
        <w:rPr>
          <w:sz w:val="16"/>
          <w:szCs w:val="16"/>
        </w:rPr>
        <w:t>1</w:t>
      </w:r>
      <w:r>
        <w:rPr/>
        <w:t xml:space="preserve"> + К</w:t>
      </w:r>
      <w:r>
        <w:rPr>
          <w:sz w:val="1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/>
        <w:t>2.2. Доказательство №2: А</w:t>
      </w:r>
      <w:r>
        <w:rPr>
          <w:sz w:val="16"/>
          <w:szCs w:val="16"/>
        </w:rPr>
        <w:t xml:space="preserve">2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П</w:t>
      </w:r>
      <w:r>
        <w:rPr>
          <w:sz w:val="16"/>
          <w:szCs w:val="16"/>
        </w:rPr>
        <w:t>2</w:t>
      </w:r>
      <w:r>
        <w:rPr/>
        <w:t>/Ц</w:t>
      </w:r>
      <w:r>
        <w:rPr>
          <w:sz w:val="16"/>
          <w:szCs w:val="16"/>
        </w:rPr>
        <w:t>2</w:t>
      </w:r>
      <w:r>
        <w:rPr/>
        <w:t xml:space="preserve"> + К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>где А</w:t>
      </w:r>
      <w:r>
        <w:rPr>
          <w:sz w:val="16"/>
          <w:szCs w:val="16"/>
        </w:rPr>
        <w:t xml:space="preserve">1 не </w:t>
      </w:r>
      <w:r>
        <w:rPr/>
        <w:t>= А</w:t>
      </w:r>
      <w:r>
        <w:rPr>
          <w:sz w:val="16"/>
          <w:szCs w:val="16"/>
        </w:rPr>
        <w:t xml:space="preserve">2,   </w:t>
      </w:r>
      <w:r>
        <w:rPr/>
        <w:t>П</w:t>
      </w:r>
      <w:r>
        <w:rPr>
          <w:sz w:val="16"/>
          <w:szCs w:val="16"/>
        </w:rPr>
        <w:t>1</w:t>
      </w:r>
      <w:r>
        <w:rPr/>
        <w:t>/Ц</w:t>
      </w:r>
      <w:r>
        <w:rPr>
          <w:sz w:val="16"/>
          <w:szCs w:val="16"/>
        </w:rPr>
        <w:t xml:space="preserve">1 не </w:t>
      </w:r>
      <w:r>
        <w:rPr/>
        <w:t>= П</w:t>
      </w:r>
      <w:r>
        <w:rPr>
          <w:sz w:val="16"/>
          <w:szCs w:val="16"/>
        </w:rPr>
        <w:t>2</w:t>
      </w:r>
      <w:r>
        <w:rPr/>
        <w:t>/Ц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ыв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 подводка к ключевому предложению-идее (или лингвистическое высказывание, или теоретическое положение по теме);</w:t>
      </w:r>
    </w:p>
    <w:p>
      <w:pPr>
        <w:pStyle w:val="Normal"/>
        <w:jc w:val="both"/>
        <w:rPr/>
      </w:pPr>
      <w:r>
        <w:rPr/>
        <w:t>3.2.  ключевое предложение-иде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НАПИСАТЬ СОЧИНЕНИЕ – РАССУЖДЕНИЕ ПО ДАННОЙ ТЕМ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МАРШРУТНЫЙ ЛИСТ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АСТНИЦЫ  ДВИЖЕНИЯ «</w:t>
      </w:r>
      <w:r>
        <w:rPr/>
        <w:t>Д</w:t>
      </w:r>
      <w:r>
        <w:rPr>
          <w:sz w:val="20"/>
          <w:szCs w:val="20"/>
        </w:rPr>
        <w:t>ОРОГУ ОСИЛИТ ИДУЩИЙ»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. И.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sz w:val="14"/>
          <w:szCs w:val="14"/>
        </w:rPr>
        <w:t>(</w:t>
      </w:r>
      <w:r>
        <w:rPr>
          <w:b/>
          <w:bCs/>
          <w:i/>
          <w:iCs/>
          <w:sz w:val="14"/>
          <w:szCs w:val="14"/>
        </w:rPr>
        <w:t>ВПИШИТЕ АККУРАТНЫМ РАЗБОРЧИВЫМ ПОЧЕРКОМ)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МА УРОКА:      </w:t>
      </w:r>
      <w:r>
        <w:rPr>
          <w:b/>
          <w:bCs/>
          <w:i/>
          <w:iCs/>
        </w:rPr>
        <w:t>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</w:t>
      </w:r>
      <w:r>
        <w:rPr>
          <w:b/>
          <w:bCs/>
          <w:i/>
          <w:iCs/>
          <w:sz w:val="14"/>
          <w:szCs w:val="14"/>
        </w:rPr>
        <w:t>ВПИШИТЕ, КОГДА ТЕМА</w:t>
      </w:r>
    </w:p>
    <w:p>
      <w:pPr>
        <w:pStyle w:val="Normal"/>
        <w:rPr/>
      </w:pP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 xml:space="preserve">БУДЕТ ОПРЕДЕЛЕНА)        </w:t>
      </w:r>
      <w:r>
        <w:rPr>
          <w:b/>
          <w:bCs/>
          <w:i/>
          <w:iCs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УРОКА:      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</w:t>
      </w:r>
      <w:r>
        <w:rPr>
          <w:b/>
          <w:bCs/>
          <w:i/>
          <w:iCs/>
          <w:sz w:val="14"/>
          <w:szCs w:val="14"/>
        </w:rPr>
        <w:t>ВПИШИТЕ, КОГДА Ц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 xml:space="preserve">БУДЕТ ПОСТАВЛЕНА)       </w:t>
      </w:r>
      <w:r>
        <w:rPr>
          <w:b/>
          <w:bCs/>
          <w:i/>
          <w:iCs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90"/>
        <w:gridCol w:w="69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ЕЯТЕЛЬНОСТЬ (УД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Ё УЧАСТИЕ НА ДАННОМ ЭТАП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ОТМЕТЬТЕ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ВЕРНЫЕ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ДЛЯ ВАС УТВЕРЖДЕНИЯ ГАЛОЧКО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 НА У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ключилась в УД </w:t>
            </w:r>
            <w:r>
              <w:rPr>
                <w:b/>
                <w:bCs/>
                <w:sz w:val="22"/>
                <w:szCs w:val="22"/>
              </w:rPr>
              <w:t>с желанием</w:t>
            </w:r>
            <w:r>
              <w:rPr>
                <w:sz w:val="22"/>
                <w:szCs w:val="22"/>
              </w:rPr>
              <w:t xml:space="preserve"> узнать нов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включилась в УД </w:t>
            </w:r>
            <w:r>
              <w:rPr>
                <w:b/>
                <w:bCs/>
                <w:sz w:val="22"/>
                <w:szCs w:val="22"/>
              </w:rPr>
              <w:t>с интерес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включилась в УД, так как</w:t>
            </w:r>
            <w:r>
              <w:rPr>
                <w:b/>
                <w:bCs/>
                <w:sz w:val="22"/>
                <w:szCs w:val="22"/>
              </w:rPr>
              <w:t xml:space="preserve"> надо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ПРОЙДЕННОГО МАТЕРИА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ила правильный результат, работая  </w:t>
            </w:r>
            <w:r>
              <w:rPr>
                <w:b/>
                <w:bCs/>
                <w:sz w:val="22"/>
                <w:szCs w:val="22"/>
              </w:rPr>
              <w:t>индивидуально и в па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ила правильный результат, работая  </w:t>
            </w:r>
            <w:r>
              <w:rPr>
                <w:b/>
                <w:bCs/>
                <w:sz w:val="22"/>
                <w:szCs w:val="22"/>
              </w:rPr>
              <w:t xml:space="preserve">индивидуальн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получила правильный результат, работая </w:t>
            </w:r>
            <w:r>
              <w:rPr>
                <w:b/>
                <w:bCs/>
                <w:sz w:val="22"/>
                <w:szCs w:val="22"/>
              </w:rPr>
              <w:t xml:space="preserve"> в паре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Б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– ДЕЙСТВИЯ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пробовала выполнить задание, но не смог обосновать </w:t>
            </w:r>
            <w:r>
              <w:rPr>
                <w:b/>
                <w:bCs/>
                <w:sz w:val="22"/>
                <w:szCs w:val="22"/>
              </w:rPr>
              <w:t>ка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пробовала выполнить задание, но встретился </w:t>
            </w:r>
            <w:r>
              <w:rPr>
                <w:b/>
                <w:bCs/>
                <w:sz w:val="22"/>
                <w:szCs w:val="22"/>
              </w:rPr>
              <w:t>с затруднени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попробовала выполнить задани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ОЕКТА ВЫХОДА ИЗ ЗАТРУДНЕ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активно</w:t>
            </w:r>
            <w:r>
              <w:rPr>
                <w:sz w:val="22"/>
                <w:szCs w:val="22"/>
              </w:rPr>
              <w:t xml:space="preserve"> выдвигала идеи при обсуждении построения проек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 интересом</w:t>
            </w:r>
            <w:r>
              <w:rPr>
                <w:sz w:val="22"/>
                <w:szCs w:val="22"/>
              </w:rPr>
              <w:t xml:space="preserve"> участвовала в обсуждении построения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гласилась</w:t>
            </w:r>
            <w:r>
              <w:rPr>
                <w:sz w:val="22"/>
                <w:szCs w:val="22"/>
              </w:rPr>
              <w:t xml:space="preserve"> с большинством при обсуждении построения проек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ВЫХОДА ИЗ ЗАТРУД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ЗДАНИЕ ЭТАЛОНА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спешно</w:t>
            </w:r>
            <w:r>
              <w:rPr>
                <w:sz w:val="22"/>
                <w:szCs w:val="22"/>
              </w:rPr>
              <w:t xml:space="preserve"> работала в групп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бота в группе принесла </w:t>
            </w:r>
            <w:r>
              <w:rPr>
                <w:b/>
                <w:bCs/>
                <w:sz w:val="22"/>
                <w:szCs w:val="22"/>
              </w:rPr>
              <w:t>удовлетвор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ередала</w:t>
            </w:r>
            <w:r>
              <w:rPr>
                <w:sz w:val="22"/>
                <w:szCs w:val="22"/>
              </w:rPr>
              <w:t xml:space="preserve"> инициативу партнерам в групп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ЗАКРЕП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чала  </w:t>
            </w:r>
            <w:r>
              <w:rPr>
                <w:b/>
                <w:bCs/>
                <w:sz w:val="22"/>
                <w:szCs w:val="22"/>
              </w:rPr>
              <w:t>у доски</w:t>
            </w:r>
            <w:r>
              <w:rPr>
                <w:sz w:val="22"/>
                <w:szCs w:val="22"/>
              </w:rPr>
              <w:t>, применяя новое 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ила результат </w:t>
            </w:r>
            <w:r>
              <w:rPr>
                <w:b/>
                <w:bCs/>
                <w:sz w:val="22"/>
                <w:szCs w:val="22"/>
              </w:rPr>
              <w:t>схожий с образцом</w:t>
            </w:r>
            <w:r>
              <w:rPr>
                <w:sz w:val="22"/>
                <w:szCs w:val="22"/>
              </w:rPr>
              <w:t xml:space="preserve"> на доске, работая на мес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писывала</w:t>
            </w:r>
            <w:r>
              <w:rPr>
                <w:sz w:val="22"/>
                <w:szCs w:val="22"/>
              </w:rPr>
              <w:t xml:space="preserve"> готовый результат с доски, закрепляя новое зн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С САМОПРОВЕРКОЙ ПО ЭТАЛОН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ила С\Р </w:t>
            </w:r>
            <w:r>
              <w:rPr>
                <w:b/>
                <w:bCs/>
                <w:sz w:val="22"/>
                <w:szCs w:val="22"/>
              </w:rPr>
              <w:t>без ошиб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ила С\Р  с ошибками, </w:t>
            </w:r>
            <w:r>
              <w:rPr>
                <w:b/>
                <w:bCs/>
                <w:sz w:val="22"/>
                <w:szCs w:val="22"/>
              </w:rPr>
              <w:t>поняла их и исправи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ила С\Р с ошибками, исправление </w:t>
            </w:r>
            <w:r>
              <w:rPr>
                <w:b/>
                <w:bCs/>
                <w:sz w:val="22"/>
                <w:szCs w:val="22"/>
              </w:rPr>
              <w:t>отложила на потом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ША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ОВ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ИСТЕМЕ ЗНАНИ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няла </w:t>
            </w:r>
            <w:r>
              <w:rPr>
                <w:b/>
                <w:bCs/>
                <w:sz w:val="22"/>
                <w:szCs w:val="22"/>
              </w:rPr>
              <w:t>активное участие</w:t>
            </w:r>
            <w:r>
              <w:rPr>
                <w:sz w:val="22"/>
                <w:szCs w:val="22"/>
              </w:rPr>
              <w:t xml:space="preserve"> в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вовала в работе </w:t>
            </w:r>
            <w:r>
              <w:rPr>
                <w:b/>
                <w:bCs/>
                <w:sz w:val="22"/>
                <w:szCs w:val="22"/>
              </w:rPr>
              <w:t>по мере своих возмож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зерцала</w:t>
            </w:r>
            <w:r>
              <w:rPr>
                <w:sz w:val="22"/>
                <w:szCs w:val="22"/>
              </w:rPr>
              <w:t xml:space="preserve"> происходящее на данном этап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 УРОКА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СТРУКТАЖ ПО </w:t>
            </w:r>
            <w:r>
              <w:rPr/>
              <w:t>Д\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 </w:t>
            </w:r>
            <w:r>
              <w:rPr>
                <w:b/>
                <w:bCs/>
                <w:sz w:val="22"/>
                <w:szCs w:val="22"/>
              </w:rPr>
              <w:t>всё</w:t>
            </w:r>
            <w:r>
              <w:rPr>
                <w:sz w:val="22"/>
                <w:szCs w:val="22"/>
              </w:rPr>
              <w:t xml:space="preserve"> понятно по теме урока, я </w:t>
            </w:r>
            <w:r>
              <w:rPr>
                <w:b/>
                <w:bCs/>
                <w:sz w:val="22"/>
                <w:szCs w:val="22"/>
              </w:rPr>
              <w:t>успешно</w:t>
            </w:r>
            <w:r>
              <w:rPr>
                <w:sz w:val="22"/>
                <w:szCs w:val="22"/>
              </w:rPr>
              <w:t xml:space="preserve"> выполню Д\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 </w:t>
            </w:r>
            <w:r>
              <w:rPr>
                <w:b/>
                <w:bCs/>
                <w:sz w:val="22"/>
                <w:szCs w:val="22"/>
              </w:rPr>
              <w:t>в целом</w:t>
            </w:r>
            <w:r>
              <w:rPr>
                <w:sz w:val="22"/>
                <w:szCs w:val="22"/>
              </w:rPr>
              <w:t xml:space="preserve"> понятна тема, я </w:t>
            </w:r>
            <w:r>
              <w:rPr>
                <w:b/>
                <w:bCs/>
                <w:sz w:val="22"/>
                <w:szCs w:val="22"/>
              </w:rPr>
              <w:t xml:space="preserve">внимательно </w:t>
            </w:r>
            <w:r>
              <w:rPr>
                <w:sz w:val="22"/>
                <w:szCs w:val="22"/>
              </w:rPr>
              <w:t>буду делать Д\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  понятна </w:t>
            </w:r>
            <w:r>
              <w:rPr>
                <w:b/>
                <w:bCs/>
                <w:sz w:val="22"/>
                <w:szCs w:val="22"/>
              </w:rPr>
              <w:t xml:space="preserve">большая часть </w:t>
            </w:r>
            <w:r>
              <w:rPr>
                <w:sz w:val="22"/>
                <w:szCs w:val="22"/>
              </w:rPr>
              <w:t>темы, перед выполнением  Д\З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оконсультируюсь</w:t>
            </w:r>
            <w:r>
              <w:rPr>
                <w:sz w:val="22"/>
                <w:szCs w:val="22"/>
              </w:rPr>
              <w:t xml:space="preserve"> у учителя или одноклассника.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1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ЛИС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озиция типов текс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461"/>
        <w:gridCol w:w="3623"/>
      </w:tblGrid>
      <w:tr>
        <w:trPr>
          <w:trHeight w:val="346" w:hRule="atLeast"/>
        </w:trPr>
        <w:tc>
          <w:tcPr>
            <w:tcW w:w="3567" w:type="dxa"/>
            <w:tcBorders/>
          </w:tcPr>
          <w:p>
            <w:pPr>
              <w:pStyle w:val="Normal"/>
              <w:shd w:fill="FFCC99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ПЛАН - СХЕМА №1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  <w:t>к тексту________________</w:t>
            </w:r>
          </w:p>
          <w:p>
            <w:pPr>
              <w:pStyle w:val="Normal"/>
              <w:shd w:fill="FFCC9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Начало события.</w:t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азвитие события: </w:t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/>
              <w:t>1. завязка;</w:t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/>
              <w:t>2. кульминация;</w:t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/>
              <w:t>3. развязка.</w:t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Концовка события.</w:t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hd w:fill="DDDDDD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DDDDDD" w:val="clear"/>
              <w:jc w:val="center"/>
              <w:rPr/>
            </w:pPr>
            <w:r>
              <w:rPr/>
              <w:t>ПЛАН - СХЕМА №2</w:t>
            </w:r>
          </w:p>
          <w:p>
            <w:pPr>
              <w:pStyle w:val="Normal"/>
              <w:shd w:fill="DDDDDD" w:val="clear"/>
              <w:jc w:val="center"/>
              <w:rPr/>
            </w:pPr>
            <w:r>
              <w:rPr/>
              <w:t>к тексту________________</w:t>
            </w:r>
          </w:p>
          <w:p>
            <w:pPr>
              <w:pStyle w:val="Normal"/>
              <w:shd w:fill="DDDDDD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Общее представление о предмете.</w:t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писание предмета:</w:t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/>
              <w:t>1. материал;</w:t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/>
              <w:t>2. объём и размер;</w:t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/>
              <w:t>3. цвет;</w:t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/>
              <w:t>4…………..</w:t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 предмета.</w:t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/>
            </w:r>
          </w:p>
        </w:tc>
        <w:tc>
          <w:tcPr>
            <w:tcW w:w="3623" w:type="dxa"/>
            <w:tcBorders/>
          </w:tcPr>
          <w:p>
            <w:pPr>
              <w:pStyle w:val="Normal"/>
              <w:shd w:fill="00CC99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00CC99" w:val="clear"/>
              <w:jc w:val="center"/>
              <w:rPr/>
            </w:pPr>
            <w:r>
              <w:rPr/>
              <w:t>ПЛАН - СХЕМА №3</w:t>
            </w:r>
          </w:p>
          <w:p>
            <w:pPr>
              <w:pStyle w:val="Normal"/>
              <w:shd w:fill="00CC99" w:val="clear"/>
              <w:jc w:val="center"/>
              <w:rPr/>
            </w:pPr>
            <w:r>
              <w:rPr/>
              <w:t>к тексту________________</w:t>
            </w:r>
          </w:p>
          <w:p>
            <w:pPr>
              <w:pStyle w:val="Normal"/>
              <w:shd w:fill="00CC9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00CC99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Тезис.</w:t>
            </w:r>
          </w:p>
          <w:p>
            <w:pPr>
              <w:pStyle w:val="Normal"/>
              <w:shd w:fill="00CC99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00CC99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Доказательства:</w:t>
            </w:r>
          </w:p>
          <w:p>
            <w:pPr>
              <w:pStyle w:val="Normal"/>
              <w:shd w:fill="00CC99" w:val="clear"/>
              <w:jc w:val="both"/>
              <w:rPr/>
            </w:pPr>
            <w:r>
              <w:rPr/>
              <w:t>1. аргумент№1+ пример№1 + комментарий</w:t>
            </w:r>
          </w:p>
          <w:p>
            <w:pPr>
              <w:pStyle w:val="Normal"/>
              <w:shd w:fill="00CC99" w:val="clear"/>
              <w:jc w:val="both"/>
              <w:rPr/>
            </w:pPr>
            <w:r>
              <w:rPr/>
              <w:t>2. аргумент№2+ пример№2 + комментарий</w:t>
            </w:r>
          </w:p>
          <w:p>
            <w:pPr>
              <w:pStyle w:val="Normal"/>
              <w:shd w:fill="00CC99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Вывод.</w:t>
            </w:r>
          </w:p>
          <w:p>
            <w:pPr>
              <w:pStyle w:val="Normal"/>
              <w:shd w:fill="00CC99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СКАЗКА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ПОЛЬЗУЮСЬ, ЕСЛИ ВОЗНИКЛО ЗАТРУДН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20"/>
        <w:gridCol w:w="2520"/>
        <w:gridCol w:w="2340"/>
      </w:tblGrid>
      <w:tr>
        <w:trPr>
          <w:trHeight w:val="3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– схем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– схем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- схема №3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(см. учеб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№</w:t>
            </w:r>
          </w:p>
        </w:tc>
      </w:tr>
      <w:tr>
        <w:trPr>
          <w:trHeight w:val="33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(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учебник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№      упр.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№    упр.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№   упр. №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ализ алгоритма написания сочинения – рассужд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на лингвистическую тему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ОДЕЛЬ СОЧИНЕНИЯ – РАССУЖДЕНИЯ НА ЛИНГВИСТИЧЕСКУЮ ТЕМУ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.Г. Паустовский говорил, что знаки препинания подобны нотам, потому что они не дают тексту «рассыпаться».(1) Разве можно с ним не согласиться? (2) Пожалуй, нет. (3)  Без знаков препинания мы будем испытывать затруднения при прочтении текста и  понимании его смысла. (4)  Не случайно у знаков препинания так много разных функций. (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-первых, знаки препинания могут выполнять выделительную функцию. (6)  Вот предложение из текста: «……………».(7) В нём запятая выделяет вводное слово со значением уверенности. (8) Выступая в выделительной функции, запятые служат для выявления границ определённой синтаксической структуры, например, как в данном примере. (9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-вторых, знаки препинания могут выполнять функцию завершения. (10) Обратимся к предложению №23.(11) Знаком его завершения является восклицательный знак, показывающий окончание одной мысли и начало другой. (12)  Однако он выполняет не только  функцию завершения, но и эмоционально-экспрессивную. (13) Восклицательный знак помогает нам понять чувства автора: восхищение и восторг. (14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знаки препинания на письме необходимы, потому что они не только расставляют эмоциональные акценты, но и помогают верно и точно передать смысл предложения. (15) Знание пунктуации – залог осуществления главной функции языка - успешного общения людей. (16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-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ЛИС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ДГОТОВИТЕЛЬНЫЙ ЭТАП: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Тема сочинения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Тип сочинения __________________________________ т.к. тезис – предложение№…., аргумент1 - предложение№….,  аргумент2 - предложение№….,  вывод - предложение№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Стиль сочинения_______________________________т.к.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600"/>
      </w:tblGrid>
      <w:tr>
        <w:trPr>
          <w:trHeight w:val="257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Языковой материал сочинения:    </w:t>
            </w:r>
          </w:p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е терми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обороты (выразительные средства)</w:t>
            </w:r>
          </w:p>
        </w:tc>
      </w:tr>
      <w:tr>
        <w:trPr>
          <w:trHeight w:val="25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констру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ирование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едложени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ВОРЧЕСКИЙ ЭТАП: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.Факты: пример№1 -  предложение№…...,   пример№2 -  предложение№..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Композиция сочинения состоит из  …..… микротем (Т</w:t>
      </w:r>
      <w:r>
        <w:rPr>
          <w:sz w:val="12"/>
          <w:szCs w:val="12"/>
          <w:lang w:val="en-US"/>
        </w:rPr>
        <w:t>MIN</w:t>
      </w:r>
      <w:r>
        <w:rPr/>
        <w:t xml:space="preserve">): </w:t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7"/>
      </w:tblGrid>
      <w:tr>
        <w:trPr>
          <w:trHeight w:val="339" w:hRule="atLeast"/>
        </w:trPr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/>
              <w:t xml:space="preserve"> №1  о__________________________________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/>
              <w:t xml:space="preserve"> №2  о__________________________________</w:t>
            </w:r>
          </w:p>
        </w:tc>
      </w:tr>
      <w:tr>
        <w:trPr>
          <w:trHeight w:val="339" w:hRule="atLeast"/>
        </w:trPr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>
                <w:lang w:val="en-US"/>
              </w:rPr>
              <w:t xml:space="preserve"> </w:t>
            </w:r>
            <w:r>
              <w:rPr/>
              <w:t>№3  о__________________________________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>
                <w:lang w:val="en-US"/>
              </w:rPr>
              <w:t xml:space="preserve"> </w:t>
            </w:r>
            <w:r>
              <w:rPr/>
              <w:t>№4  о__________________________________</w:t>
            </w:r>
          </w:p>
        </w:tc>
      </w:tr>
      <w:tr>
        <w:trPr>
          <w:trHeight w:val="339" w:hRule="atLeast"/>
        </w:trPr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/>
              <w:t xml:space="preserve"> №5  о__________________________________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2"/>
                <w:szCs w:val="12"/>
                <w:lang w:val="en-US"/>
              </w:rPr>
              <w:t>MIN</w:t>
            </w:r>
            <w:r>
              <w:rPr>
                <w:lang w:val="en-US"/>
              </w:rPr>
              <w:t xml:space="preserve"> </w:t>
            </w:r>
            <w:r>
              <w:rPr/>
              <w:t>№6  о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Тезисный сложный план сочи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-3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519"/>
        <w:gridCol w:w="790"/>
      </w:tblGrid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ка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замен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задания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10 мину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9.00 до 13.00 (4 часа)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2,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– В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исание сочинения – рассуждения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ас 15 минут: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тек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алгорит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черновик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ое прочтение, проверка содерж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торое прочтение, проверка грамо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дактирование сочи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проверка 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по распределению  времени на экза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3</w:t>
      </w:r>
    </w:p>
    <w:tbl>
      <w:tblPr>
        <w:tblW w:w="1091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780"/>
        <w:gridCol w:w="1446"/>
      </w:tblGrid>
      <w:tr>
        <w:trPr>
          <w:trHeight w:val="532" w:hRule="atLeast"/>
        </w:trPr>
        <w:tc>
          <w:tcPr>
            <w:tcW w:w="1091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473075</wp:posOffset>
                      </wp:positionV>
                      <wp:extent cx="1905" cy="234315"/>
                      <wp:effectExtent l="38100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37.25pt" to="257.45pt,5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ЧУЖАЯ РЕ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ЧА …………………….ГОВОРЯЩЕГО</w:t>
            </w:r>
          </w:p>
        </w:tc>
      </w:tr>
      <w:tr>
        <w:trPr>
          <w:trHeight w:val="26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87350</wp:posOffset>
                      </wp:positionV>
                      <wp:extent cx="0" cy="2724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0.5pt" to="86.4pt,5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387350</wp:posOffset>
                      </wp:positionV>
                      <wp:extent cx="0" cy="2724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30.5pt" to="392.4pt,5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……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                НЕПРЯ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372110</wp:posOffset>
                      </wp:positionV>
                      <wp:extent cx="0" cy="272415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29.3pt" to="392.4pt,5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415925</wp:posOffset>
                      </wp:positionV>
                      <wp:extent cx="0" cy="27241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32.75pt" to="302.4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15925</wp:posOffset>
                      </wp:positionV>
                      <wp:extent cx="0" cy="27241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32.75pt" to="167.4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5925</wp:posOffset>
                      </wp:positionV>
                      <wp:extent cx="0" cy="27241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2.75pt" to="14.4pt,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.…………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АЛОГ                 ………………………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: «П!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,!? – а. – П!?»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Ц!?» или  «Ц!?».  (Ф.И.О. ав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[         ], (</w:t>
            </w:r>
            <w:r>
              <w:rPr>
                <w:sz w:val="14"/>
                <w:szCs w:val="14"/>
              </w:rPr>
              <w:t xml:space="preserve">ЧТО   </w:t>
            </w:r>
            <w:r>
              <w:rPr>
                <w:sz w:val="20"/>
                <w:szCs w:val="20"/>
              </w:rPr>
              <w:t xml:space="preserve">  «ц» )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собы записи чужой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материал для сочинения -  рас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ингвистическую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НГВИСТИЧЕСКИЕ ВЫСКАЗ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наки препинания – это как нотные знаки. Они твердо держат текст и не дают ему рассыпаться.   (</w:t>
      </w:r>
      <w:r>
        <w:rPr>
          <w:i/>
          <w:iCs/>
        </w:rPr>
        <w:t>К.Г.Паустовский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Знаки препинания существуют, чтобы выделить мысль, привести слова в правильное соотношение и дать фразе лёгкость и правильное звучание</w:t>
      </w:r>
      <w:r>
        <w:rPr>
          <w:b/>
          <w:bCs/>
        </w:rPr>
        <w:t xml:space="preserve">. </w:t>
      </w:r>
      <w:r>
        <w:rPr>
          <w:i/>
          <w:iCs/>
        </w:rPr>
        <w:t>(А.С. Пушки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Знаки по  силе разума ставятся</w:t>
      </w:r>
      <w:r>
        <w:rPr>
          <w:b/>
          <w:bCs/>
        </w:rPr>
        <w:t xml:space="preserve">. </w:t>
      </w:r>
      <w:r>
        <w:rPr/>
        <w:t>(</w:t>
      </w:r>
      <w:r>
        <w:rPr>
          <w:i/>
          <w:iCs/>
        </w:rPr>
        <w:t>М.В. Ломоносов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sz w:val="20"/>
          <w:szCs w:val="20"/>
        </w:rPr>
        <w:t>-4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ИЙ СПРАВОЧНЫЙ МАТЕРИАЛ  по теме «Пунктуа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препин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назначение</w:t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ПЯТ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ует о наличии в предложении структурно равноправных элемен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следование объектов и событий друг за другом.</w:t>
            </w:r>
          </w:p>
        </w:tc>
      </w:tr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Ч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законченность предложения с точки зрения пишущего. Указывает на завершённость высказы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законченность мысли.</w:t>
            </w:r>
          </w:p>
        </w:tc>
      </w:tr>
      <w:tr>
        <w:trPr>
          <w:trHeight w:val="7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 не только на членение речи, но  и на вопросительный характер предложения, на особый его тип по цели высказывания, требует от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Указывает на ожидание ответа, если риторическ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ВОЕТОЧ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, когда хотят оказать, что далее следует пояснение сделанного сообщения (перед рядом однородных членов, в бессоюзном  сложном предложении, перед прямой речь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ывает на разъяснение предыдущей части высказывания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КЛИЦАТЕЛЬНЫЙ ЗНА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насколько сильно  автора волнует  содержание  его собственного высказы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эмоциональную напряжённость.</w:t>
            </w:r>
          </w:p>
        </w:tc>
      </w:tr>
      <w:tr>
        <w:trPr>
          <w:trHeight w:val="27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ИР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, что в предложении есть пропуск каких-либо с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следование событий друг за друг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временной  интерва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означении чередования: хотят сказать, что в диалоге сменился автор или от прямой речи перешли к обычному текс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варианты наз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отивоположности (Я  мрачен - ты весе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ывает на значение следования: одно событие следует за другим - внезапно, вопреки ожиданиям (Отступил - и вдруг споткнул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, что событие происходит закономерно, как следствие предыдущего. (Хочешь есть - работай вместе со всеми). </w:t>
            </w:r>
          </w:p>
        </w:tc>
      </w:tr>
      <w:tr>
        <w:trPr>
          <w:trHeight w:val="1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ОГОТОЧ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ёт недосказанность, недоговорён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эмоциональную окраску речи - передаёт прерванность  мысли, вызванную общим эмоциональ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на неполноту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Может передавать многозначительность сказанного, указывать на подтекст, скрытый смыс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ВЫЧ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т указать, что заключенное в них сообщение принадлежит не авто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ют границы прямой речи или цитаты.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КОБ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, когда хотят указать, что сообщение несёт не основную, а дополнительную информац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 на вспомогательный характер информации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ЧКА С ЗАПЯТО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 на то, что именно здесь граница основной части сообщения, но далее есть другая информация - для размышления читателя. 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е замечания  о роли знаков препинания (возможны  и как тезис  к работе, и как вывод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функционально значимы: они имеют закреплённые за ними обобщённые зна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 логику предложения, связь между частями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 дополнительную информацию, которую нельзя выражать слов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 на письме оттенки смыс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средством выражения состояния пишущ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значение пунктуации - передавать логику  предложения, связь между его част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отмечают начало или конец синтаксической един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и знаки препинания, как и слова, расчленяют поток письменной речи на высказывания, другие помогают различить «свои» и «чужие слова», третьи делят высказывания на простые предложения, четвёртые выделяют в составе высказывания специфические конструкции.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5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ЛГОРИТМ НАПИСАНИЯ СОЧИНЕНИЯ – РАССУЖДЕНИЯ </w:t>
      </w:r>
    </w:p>
    <w:p>
      <w:pPr>
        <w:pStyle w:val="Normal"/>
        <w:jc w:val="center"/>
        <w:rPr/>
      </w:pPr>
      <w:r>
        <w:rPr/>
        <w:t>НА ЛИНГВИСТИЧЕСКУЮ ТЕМУ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ДГОТОВИТЕЛЬНОМ ЭТАПЕ  НАДО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СПОМНИТЬ ТЕОРИЮ ПО ДАННЫМ В  ТЕМЕ  ЛИНГВИСТИЧЕСКИМ ЕДИНИЦАМ.</w:t>
      </w:r>
    </w:p>
    <w:p>
      <w:pPr>
        <w:pStyle w:val="Normal"/>
        <w:jc w:val="both"/>
        <w:rPr/>
      </w:pPr>
      <w:r>
        <w:rPr>
          <w:sz w:val="22"/>
          <w:szCs w:val="22"/>
        </w:rPr>
        <w:t>2. СФОРМУЛИРОВАТЬ СОГЛАСНО ТЕМЕ СОЧИНЕНИЯ ТЕЗИС (ЦЕЛЬ  РАБОТЫ)  И  АРГУМЕНТЫ  (МИКРОТЕМЫ).</w:t>
      </w:r>
    </w:p>
    <w:p>
      <w:pPr>
        <w:pStyle w:val="Normal"/>
        <w:jc w:val="both"/>
        <w:rPr/>
      </w:pPr>
      <w:r>
        <w:rPr>
          <w:sz w:val="22"/>
          <w:szCs w:val="22"/>
        </w:rPr>
        <w:t>3. ВЫБРАТЬ СТИЛЬ НАПИСАНИЯ СОЧИНЕНИЯ (НАУЧНЫЙ или ПУБЛИЦИСТИЧЕСКИ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ТОБРАТЬ  ЛЕКСИКУ СОГЛАСНО ТЕМЕ (ЛИНГВИСТИЧЕСКИЕ ТЕРМИНЫ, РЕЧЕВЫЕ ОБОРОТЫ) И СИНТАКСИС  СОГЛАСНО СТИЛЮ (ВВОДНЫЕ КОНСТРУКЦИИ,  ВИДЫ ЦИТАТ)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1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НА ТВОРЧЕСКОМ ЭТАПЕ  НАДО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НАЙТИ 2 ПРИМЕРА ИЗ ДАННОГО ТЕКСТА, КОТОРЫЕ  ИЛЛЮСТРИРУЮТ РАЗНЫЕ ФУНКЦИИ  ИЛИ ИСПОЛЬЗОВАНИЕ ДАННЫХ ЛИНГВИСТИЧЕСКИХ ЕДИНИЦ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ВСПОМНИТЬ  КОМПОЗИЦИЮ  ТЕКСТА   РАССУЖДЕНИЯ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3. СОСТАВИТЬ СЛОЖЫЙ ПЛАН РАБОТЫ, ВОСПОЛЬЗОВАВШИСЬ КОНСТРУКТОРОМ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упление:</w:t>
      </w:r>
    </w:p>
    <w:p>
      <w:pPr>
        <w:pStyle w:val="Normal"/>
        <w:rPr/>
      </w:pPr>
      <w:r>
        <w:rPr/>
        <w:t>1.1 подводка к тезису (или лингвистическое высказывание, или толкование ключевого слова, или теоретическое положение по теме);</w:t>
      </w:r>
    </w:p>
    <w:p>
      <w:pPr>
        <w:pStyle w:val="Normal"/>
        <w:rPr/>
      </w:pPr>
      <w:r>
        <w:rPr/>
        <w:t>1.2. вопрос – связка;</w:t>
      </w:r>
    </w:p>
    <w:p>
      <w:pPr>
        <w:pStyle w:val="Normal"/>
        <w:rPr/>
      </w:pPr>
      <w:r>
        <w:rPr/>
        <w:t>1.3.ответ на вопрос – формулировка тези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сновная часть</w:t>
      </w:r>
      <w:r>
        <w:rPr/>
        <w:t xml:space="preserve"> (А - аргумент; П - пример из текста/Ц - цитата; К  - комментарий-связка между аргументом и примером/цитатой):</w:t>
      </w:r>
    </w:p>
    <w:p>
      <w:pPr>
        <w:pStyle w:val="Normal"/>
        <w:rPr>
          <w:sz w:val="16"/>
          <w:szCs w:val="16"/>
        </w:rPr>
      </w:pPr>
      <w:r>
        <w:rPr/>
        <w:t>2.1. Доказательство №1: А</w:t>
      </w:r>
      <w:r>
        <w:rPr>
          <w:sz w:val="16"/>
          <w:szCs w:val="16"/>
        </w:rPr>
        <w:t xml:space="preserve">1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П</w:t>
      </w:r>
      <w:r>
        <w:rPr>
          <w:sz w:val="16"/>
          <w:szCs w:val="16"/>
        </w:rPr>
        <w:t>1</w:t>
      </w:r>
      <w:r>
        <w:rPr/>
        <w:t>/Ц</w:t>
      </w:r>
      <w:r>
        <w:rPr>
          <w:sz w:val="16"/>
          <w:szCs w:val="16"/>
        </w:rPr>
        <w:t>1</w:t>
      </w:r>
      <w:r>
        <w:rPr/>
        <w:t xml:space="preserve"> + К</w:t>
      </w:r>
      <w:r>
        <w:rPr>
          <w:sz w:val="1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/>
        <w:t>2.2. Доказательство №2: А</w:t>
      </w:r>
      <w:r>
        <w:rPr>
          <w:sz w:val="16"/>
          <w:szCs w:val="16"/>
        </w:rPr>
        <w:t xml:space="preserve">2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П</w:t>
      </w:r>
      <w:r>
        <w:rPr>
          <w:sz w:val="16"/>
          <w:szCs w:val="16"/>
        </w:rPr>
        <w:t>2</w:t>
      </w:r>
      <w:r>
        <w:rPr/>
        <w:t>/Ц</w:t>
      </w:r>
      <w:r>
        <w:rPr>
          <w:sz w:val="16"/>
          <w:szCs w:val="16"/>
        </w:rPr>
        <w:t>2</w:t>
      </w:r>
      <w:r>
        <w:rPr/>
        <w:t xml:space="preserve"> + К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>где А</w:t>
      </w:r>
      <w:r>
        <w:rPr>
          <w:sz w:val="16"/>
          <w:szCs w:val="16"/>
        </w:rPr>
        <w:t xml:space="preserve">1 не </w:t>
      </w:r>
      <w:r>
        <w:rPr/>
        <w:t>= А</w:t>
      </w:r>
      <w:r>
        <w:rPr>
          <w:sz w:val="16"/>
          <w:szCs w:val="16"/>
        </w:rPr>
        <w:t xml:space="preserve">2,   </w:t>
      </w:r>
      <w:r>
        <w:rPr/>
        <w:t>П</w:t>
      </w:r>
      <w:r>
        <w:rPr>
          <w:sz w:val="16"/>
          <w:szCs w:val="16"/>
        </w:rPr>
        <w:t>1</w:t>
      </w:r>
      <w:r>
        <w:rPr/>
        <w:t>/Ц</w:t>
      </w:r>
      <w:r>
        <w:rPr>
          <w:sz w:val="16"/>
          <w:szCs w:val="16"/>
        </w:rPr>
        <w:t xml:space="preserve">1 не </w:t>
      </w:r>
      <w:r>
        <w:rPr/>
        <w:t>= П</w:t>
      </w:r>
      <w:r>
        <w:rPr>
          <w:sz w:val="16"/>
          <w:szCs w:val="16"/>
        </w:rPr>
        <w:t>2</w:t>
      </w:r>
      <w:r>
        <w:rPr/>
        <w:t>/Ц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ыв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 подводка к ключевому предложению-идее (или лингвистическое высказывание, или теоретическое положение по теме);</w:t>
      </w:r>
    </w:p>
    <w:p>
      <w:pPr>
        <w:pStyle w:val="Normal"/>
        <w:jc w:val="both"/>
        <w:rPr/>
      </w:pPr>
      <w:r>
        <w:rPr/>
        <w:t>3.2.  ключевое предложение-иде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НАПИСАТЬ СОЧИНЕНИЕ – РАССУЖДЕНИЕ ПО ДАННОЙ ТЕМ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6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03:00Z</dcterms:created>
  <dc:creator>XTreme</dc:creator>
  <dc:description/>
  <cp:keywords/>
  <dc:language>en-US</dc:language>
  <cp:lastModifiedBy>XTreme</cp:lastModifiedBy>
  <dcterms:modified xsi:type="dcterms:W3CDTF">2012-10-11T17:03:00Z</dcterms:modified>
  <cp:revision>1</cp:revision>
  <dc:subject/>
  <dc:title/>
</cp:coreProperties>
</file>