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 НАД ПРОЕК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заполнения заяв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firstLine="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</w:t>
            </w:r>
          </w:p>
          <w:p>
            <w:pPr>
              <w:pStyle w:val="Normal"/>
              <w:shd w:fill="FFFFFF" w:val="clear"/>
              <w:ind w:left="567" w:firstLine="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 участие в проектной неделе</w:t>
            </w:r>
          </w:p>
          <w:p>
            <w:pPr>
              <w:pStyle w:val="Normal"/>
              <w:shd w:fill="FFFFFF" w:val="clear"/>
              <w:ind w:left="567" w:firstLine="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рок молодого исследователя»</w:t>
            </w:r>
          </w:p>
          <w:tbl>
            <w:tblPr>
              <w:tblW w:w="931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00"/>
              <w:gridCol w:w="4301"/>
              <w:gridCol w:w="4113"/>
            </w:tblGrid>
            <w:tr>
              <w:trPr>
                <w:trHeight w:val="429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Название проекта</w:t>
                  </w:r>
                </w:p>
              </w:tc>
              <w:tc>
                <w:tcPr>
                  <w:tcW w:w="4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атематический калейдоскоп»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уководитель проекта</w:t>
                  </w:r>
                </w:p>
                <w:p>
                  <w:pPr>
                    <w:pStyle w:val="Normal"/>
                    <w:shd w:fill="FFFFFF" w:val="clear"/>
                    <w:ind w:firstLine="19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 математики ФИО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ебный предмет, в рамках которого проводится работа по проекту</w:t>
                  </w:r>
                </w:p>
              </w:tc>
              <w:tc>
                <w:tcPr>
                  <w:tcW w:w="4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озраст учащихся, на который рассчитан проект</w:t>
                  </w:r>
                </w:p>
              </w:tc>
              <w:tc>
                <w:tcPr>
                  <w:tcW w:w="4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еся 5 класс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ип проекта (реферативный, информационный, исследовательский, творческий, практико-ориентированный, ролевой)</w:t>
                  </w:r>
                </w:p>
              </w:tc>
              <w:tc>
                <w:tcPr>
                  <w:tcW w:w="4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о-исследовательский мини-проект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Планируемая форма участия </w:t>
                  </w:r>
                </w:p>
              </w:tc>
              <w:tc>
                <w:tcPr>
                  <w:tcW w:w="4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мультимедийные презентации, деловая игра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исследование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конкурс и т.д.</w:t>
                  </w:r>
                </w:p>
              </w:tc>
            </w:tr>
            <w:tr>
              <w:trPr>
                <w:trHeight w:val="143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182"/>
                    <w:ind w:firstLine="19"/>
                    <w:rPr>
                      <w:color w:val="000000"/>
                      <w:spacing w:val="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firstLine="17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4"/>
                      <w:sz w:val="28"/>
                      <w:szCs w:val="28"/>
                    </w:rPr>
                    <w:t xml:space="preserve">Технические  средства,  необходимые  при  выступлени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(оргкомитет постарается Вас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ими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беспечить)</w:t>
                  </w:r>
                </w:p>
              </w:tc>
              <w:tc>
                <w:tcPr>
                  <w:tcW w:w="41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2" w:firstLine="1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ind w:right="192" w:firstLine="19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пьютер, мультимедийный проектор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кламы проекта в школьном пресс-центр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лама прое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ля тех, кто учит математик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Для тех, кто любит математик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ля тех, кто ещё не зн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что может любить математику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ы принимаем участие</w:t>
            </w:r>
            <w:r>
              <w:rPr>
                <w:sz w:val="28"/>
                <w:szCs w:val="28"/>
              </w:rPr>
              <w:t xml:space="preserve"> в проекте "Математический калейдоскоп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м предстоит выяснить: сколько должен съедать человек с аппетитом Дюймовочки, как «заселялась» числовая прямая и многое друг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: ФИ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5"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 xml:space="preserve">Что такое метод проектов? </w:t>
      </w:r>
    </w:p>
    <w:p>
      <w:pPr>
        <w:pStyle w:val="Normal"/>
        <w:jc w:val="both"/>
        <w:rPr/>
      </w:pPr>
      <w:r>
        <w:rPr>
          <w:b/>
          <w:i/>
          <w:sz w:val="28"/>
        </w:rPr>
        <w:t>Метод проектов</w:t>
      </w:r>
      <w:r>
        <w:rPr>
          <w:sz w:val="28"/>
        </w:rPr>
        <w:t xml:space="preserve"> – это способ достижения поставленной цели через </w:t>
      </w:r>
      <w:r>
        <w:rPr>
          <w:b/>
          <w:i/>
          <w:sz w:val="28"/>
        </w:rPr>
        <w:t>детальную разработку проблемы</w:t>
      </w:r>
      <w:r>
        <w:rPr>
          <w:sz w:val="28"/>
        </w:rPr>
        <w:t xml:space="preserve">, которая должна завершиться </w:t>
      </w:r>
      <w:r>
        <w:rPr>
          <w:b/>
          <w:i/>
          <w:sz w:val="28"/>
        </w:rPr>
        <w:t>практическим результатом</w:t>
      </w:r>
      <w:r>
        <w:rPr>
          <w:sz w:val="28"/>
        </w:rPr>
        <w:t xml:space="preserve">, с обязательной </w:t>
      </w:r>
      <w:r>
        <w:rPr>
          <w:b/>
          <w:i/>
          <w:sz w:val="28"/>
        </w:rPr>
        <w:t>презентацией</w:t>
      </w:r>
      <w:r>
        <w:rPr>
          <w:sz w:val="28"/>
        </w:rPr>
        <w:t xml:space="preserve"> этих результатов.</w:t>
      </w:r>
    </w:p>
    <w:p>
      <w:pPr>
        <w:pStyle w:val="Normal1"/>
        <w:ind w:firstLine="72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Непременным условием проектной деятельности является наличие </w:t>
      </w:r>
      <w:r>
        <w:rPr>
          <w:b/>
          <w:bCs/>
          <w:i/>
          <w:color w:val="000000"/>
          <w:spacing w:val="5"/>
          <w:sz w:val="28"/>
          <w:szCs w:val="28"/>
          <w:lang w:val="ru-RU"/>
        </w:rPr>
        <w:t>заранее выработанных</w:t>
      </w:r>
      <w:r>
        <w:rPr>
          <w:color w:val="000000"/>
          <w:spacing w:val="5"/>
          <w:sz w:val="28"/>
          <w:szCs w:val="28"/>
          <w:lang w:val="ru-RU"/>
        </w:rPr>
        <w:t xml:space="preserve"> представлений </w:t>
      </w:r>
      <w:r>
        <w:rPr>
          <w:b/>
          <w:bCs/>
          <w:i/>
          <w:color w:val="000000"/>
          <w:spacing w:val="5"/>
          <w:sz w:val="28"/>
          <w:szCs w:val="28"/>
          <w:lang w:val="ru-RU"/>
        </w:rPr>
        <w:t>о конечном продукте</w:t>
      </w:r>
      <w:r>
        <w:rPr>
          <w:color w:val="000000"/>
          <w:spacing w:val="5"/>
          <w:sz w:val="28"/>
          <w:szCs w:val="28"/>
          <w:lang w:val="ru-RU"/>
        </w:rPr>
        <w:t xml:space="preserve"> деятельности, этапов проектирования и реализации.</w:t>
      </w:r>
    </w:p>
    <w:p>
      <w:pPr>
        <w:pStyle w:val="Normal1"/>
        <w:ind w:firstLine="720"/>
        <w:jc w:val="both"/>
        <w:rPr>
          <w:color w:val="000000"/>
          <w:spacing w:val="5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5"/>
          <w:sz w:val="28"/>
          <w:szCs w:val="28"/>
          <w:lang w:val="ru-RU"/>
        </w:rPr>
        <w:t>Проектная деятельность</w:t>
      </w:r>
      <w:r>
        <w:rPr>
          <w:i/>
          <w:iCs/>
          <w:color w:val="000000"/>
          <w:spacing w:val="5"/>
          <w:sz w:val="28"/>
          <w:szCs w:val="28"/>
          <w:lang w:val="ru-RU"/>
        </w:rPr>
        <w:t xml:space="preserve"> -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  <w:lang w:val="ru-RU"/>
        </w:rPr>
        <w:t>это самостоятельно планируемая, самостоятельно реализуемая, самостоятельно оцениваемая деятельность учащихся.</w:t>
      </w:r>
    </w:p>
    <w:p>
      <w:pPr>
        <w:pStyle w:val="Normal1"/>
        <w:ind w:firstLine="720"/>
        <w:jc w:val="both"/>
        <w:rPr>
          <w:color w:val="000000"/>
          <w:spacing w:val="5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С чего же нужно начинать учителю подготовку к проектной деятельности?</w:t>
      </w:r>
    </w:p>
    <w:p>
      <w:pPr>
        <w:pStyle w:val="Normal1"/>
        <w:ind w:firstLine="708"/>
        <w:jc w:val="both"/>
        <w:rPr/>
      </w:pPr>
      <w:r>
        <w:rPr>
          <w:b/>
          <w:color w:val="000000"/>
          <w:spacing w:val="5"/>
          <w:sz w:val="28"/>
          <w:szCs w:val="28"/>
          <w:u w:val="single"/>
          <w:lang w:val="ru-RU"/>
        </w:rPr>
        <w:t>В предметном проекте</w:t>
      </w:r>
      <w:r>
        <w:rPr>
          <w:color w:val="000000"/>
          <w:spacing w:val="5"/>
          <w:sz w:val="28"/>
          <w:szCs w:val="28"/>
          <w:lang w:val="ru-RU"/>
        </w:rPr>
        <w:t xml:space="preserve"> учителю необходимо составить «пакет документов», содержащих дополнительную информацию по его профилю. Затем создать такую ситуацию, чтобы учащиеся добровольно и самостоятельно нашли эту информацию, переработали её, сделали выводы и презентовали результаты. Этот этап – самый трудный. Что же превратит детей в исследователей? </w:t>
      </w:r>
    </w:p>
    <w:p>
      <w:pPr>
        <w:pStyle w:val="BodyText2"/>
        <w:spacing w:before="120" w:after="0"/>
        <w:rPr/>
      </w:pPr>
      <w:r>
        <w:rPr>
          <w:sz w:val="28"/>
        </w:rPr>
        <w:t xml:space="preserve">Как алхимики средневековья искали философский камень для превращения легкодоступных материалов в золото, так и автор учебного проекта </w:t>
      </w:r>
      <w:r>
        <w:rPr>
          <w:b/>
          <w:sz w:val="28"/>
        </w:rPr>
        <w:t>ищет вопрос, который превратит  детей в исследователей конкретной предметной области. Такой вопрос называется основополагающим (ОПВ).</w:t>
      </w:r>
      <w:r>
        <w:rPr>
          <w:sz w:val="28"/>
        </w:rPr>
        <w:t xml:space="preserve"> Например, учитель хочет, чтобы его ученики хорошо знали числовые множества и умели решать уравнения. Он может дать детям доклады и рефераты по обозначенным темам, а может поставить перед детьми вопросы: «Как заселялась числовая прямая?» (проект «Числовые множества») и «Кто победит в турнире? Современный ученик или ученик другой эпохи?» (проект «Уравнения в шеренге веков»). Ясно, что второй подход к решению проблемы более интересный, глубокий и эффективны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занятий.                                                                            </w:t>
      </w:r>
      <w:r>
        <w:rPr>
          <w:bCs/>
          <w:sz w:val="28"/>
          <w:szCs w:val="28"/>
        </w:rPr>
        <w:t xml:space="preserve">Вовлечение учащихся в проектную деятельность для формирования общеучебных умений и навыков.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Рефлексивные ум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Умение осмысливать задачу, для решения которой недостаточно зн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1080" w:hanging="360"/>
        <w:jc w:val="both"/>
        <w:rPr/>
      </w:pPr>
      <w:r>
        <w:rPr>
          <w:bCs/>
          <w:sz w:val="28"/>
          <w:szCs w:val="28"/>
        </w:rPr>
        <w:t>·    Умение отвечать на вопрос: чему нужно научиться для решения поставленной задачи?</w:t>
      </w:r>
    </w:p>
    <w:p>
      <w:pPr>
        <w:pStyle w:val="Normal"/>
        <w:spacing w:lineRule="auto" w:line="216"/>
        <w:ind w:left="108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исковые (исследовательские) умения: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  Умение самостоятельно генерировать идеи, т. е. изобретать способ действия, привлекая знания из различных областей.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  Умение самостоятельно находить недостающую информацию в информационном поле.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мение выдвигать гипотезы.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  Умение устанавливать причинно-следственные связи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Умения и навыки работы в сотрудничестве: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  Умение взаимодействовать с любым партнером.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  Навыки взаимопомощи в группе в решении общих задач.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  Умение планировать деятельность, время, ресурсы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  Умение принимать решения и прогнозировать их последствия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  Навыки анализа собственной деятельности (ее хода и промежуточных результатов)</w:t>
      </w:r>
    </w:p>
    <w:p>
      <w:pPr>
        <w:pStyle w:val="Normal"/>
        <w:spacing w:lineRule="auto" w:line="216"/>
        <w:ind w:left="108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муникативные умения: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  Умение инициировать учебное взаимодействие с взрослыми - вступать в диалог, задавать вопросы и т. д.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  Умение вести дискуссию.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  Умение отстаивать свою точку зрения.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  Умение находить компромисс.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  Навыки интервьюирования, устного опроса и т. д.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/>
      </w:pPr>
      <w:r>
        <w:rPr>
          <w:bCs/>
          <w:sz w:val="28"/>
          <w:szCs w:val="28"/>
        </w:rPr>
        <w:t>·         Презентационные умения и навыки: навыки монологической речи, умение уверенно держать себя во время выступления, артистические умения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  Умение использовать различные средства наглядности при выступлении</w:t>
      </w:r>
    </w:p>
    <w:p>
      <w:pPr>
        <w:pStyle w:val="Normal"/>
        <w:tabs>
          <w:tab w:val="clear" w:pos="708"/>
          <w:tab w:val="left" w:pos="380" w:leader="none"/>
        </w:tabs>
        <w:spacing w:lineRule="auto" w:line="216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  Умение отвечать на незапланированные вопросы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аботы над проект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день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омплимент по кругу».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color w:val="000000"/>
          <w:w w:val="100"/>
          <w:szCs w:val="28"/>
        </w:rPr>
      </w:pPr>
      <w:r>
        <w:rPr>
          <w:rFonts w:cs="Times New Roman" w:ascii="Times New Roman" w:hAnsi="Times New Roman"/>
          <w:color w:val="000000"/>
          <w:w w:val="100"/>
          <w:szCs w:val="28"/>
        </w:rPr>
        <w:t xml:space="preserve">В начале каждого занятия обязательно проводится игра для поддержания у детей общего положительного отношения к процессу обучения, к одноклассникам и  педагогам. Примером могут служить игры, которые предлагает Клаус Фопель в своей книге «Как научить детей сотрудничать? Психологические игры и упражнения». 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color w:val="000000"/>
          <w:w w:val="100"/>
          <w:szCs w:val="28"/>
        </w:rPr>
      </w:pPr>
      <w:r>
        <w:rPr>
          <w:rFonts w:cs="Times New Roman" w:ascii="Times New Roman" w:hAnsi="Times New Roman"/>
          <w:color w:val="000000"/>
          <w:w w:val="100"/>
          <w:szCs w:val="28"/>
        </w:rPr>
        <w:t>Учащиеся располагаются полукругом, учитель говорит комплимент крайнему ученику, он говорит добрые слова следующему ученику, сидящему слева, и так далее. Последний ученик говорит комплимент учителю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/>
          <w:color w:val="000000"/>
          <w:w w:val="1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для раскрепощения с большим предметом «Расскажи мини-историю из своей жизни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ля того чтобы раскрепостить свои мысли, нужно раскрепостить свое тело, а сделать это легче, если у тебя в руках большой предмет. По одному представителю от группы каждый день рассказывают короткую историю, используя стул, который по ходу рассказа является то котенком, то велосипедом, то деревом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спределение на группы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спределение ролей в групп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астников проекта нужно разбить на группы по 5 – 8 человек. В каждой группе распределяются роли: например, генератор идей, презентатор, дизайнер, критик, энциклопедист, секретарь и др.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>Самопрезентация групп</w:t>
      </w:r>
      <w:r>
        <w:rPr>
          <w:b/>
          <w:i/>
          <w:sz w:val="40"/>
          <w:szCs w:val="40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руппа  за отведенное время  должна сделать «самопрезентацию». Раздаются листочки с вопросами, отвечая на которые,  каждый участник в соответствующей графе дописывает свой ответ на поставленный вопрос. Презентатор группы описывает собирательный «портрет своей команды» перед всеми участ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РЕЗЕНТАЦИЯ ГРУПП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группы: 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из группы:  ______________________________________________</w:t>
            </w:r>
          </w:p>
          <w:p>
            <w:pPr>
              <w:pStyle w:val="Normal"/>
              <w:ind w:left="-192" w:first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и:</w:t>
            </w:r>
          </w:p>
          <w:p>
            <w:pPr>
              <w:pStyle w:val="Normal"/>
              <w:ind w:left="-192" w:firstLine="192"/>
              <w:rPr/>
            </w:pPr>
            <w:r>
              <w:rPr>
                <w:iCs/>
                <w:sz w:val="28"/>
                <w:szCs w:val="28"/>
              </w:rPr>
              <w:t xml:space="preserve">                        </w:t>
            </w:r>
            <w:r>
              <w:rPr>
                <w:iCs/>
                <w:sz w:val="28"/>
                <w:szCs w:val="28"/>
              </w:rPr>
              <w:t>Генератор идей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ind w:left="-192" w:firstLine="192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Презентатор           </w:t>
            </w: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Энциклопедист       ________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Критик                   </w:t>
            </w: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екретарь             </w:t>
            </w: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            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рет групп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Чего я жду от работы над проектом  __________________________________ </w:t>
            </w:r>
            <w:r>
              <w:rPr>
                <w:sz w:val="28"/>
              </w:rPr>
              <w:t>Качества, которые я ценю в людях</w:t>
            </w: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то я ценю в самом себе_____________________________________________ Мне бы хотелось добиться в жизни____________________________________ Предмет моей гордости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ренинг «Как научиться задавать вопросы?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и о затонувших вазах с использованием системного оператора из технологии ТРИЗ (Теория решения изобретательских задач).</w:t>
      </w:r>
    </w:p>
    <w:p>
      <w:pPr>
        <w:pStyle w:val="Normal"/>
        <w:autoSpaceDE w:val="false"/>
        <w:spacing w:lineRule="auto" w:line="319"/>
        <w:rPr>
          <w:bCs/>
          <w:sz w:val="28"/>
          <w:szCs w:val="18"/>
        </w:rPr>
      </w:pPr>
      <w:r>
        <w:rPr>
          <w:sz w:val="28"/>
          <w:szCs w:val="28"/>
        </w:rPr>
        <w:t xml:space="preserve">Каждый день нужно обучать детей </w:t>
      </w:r>
      <w:r>
        <w:rPr>
          <w:bCs/>
          <w:sz w:val="28"/>
          <w:szCs w:val="18"/>
        </w:rPr>
        <w:t>умению задавать расширяющие информацию вопросы, с тем, чтобы грамотно составить гипотезы исследования. Для этого нужно использовать системный оператор. Системный оператор пред</w:t>
        <w:softHyphen/>
        <w:t>ставляет собой минимально де</w:t>
        <w:softHyphen/>
        <w:t>вятиэкранную схему и способст</w:t>
        <w:softHyphen/>
        <w:t>вует развитию системного виде</w:t>
        <w:softHyphen/>
        <w:t>ния объектов и процессов и, са</w:t>
        <w:softHyphen/>
        <w:t>мое главное, связей между ни</w:t>
        <w:softHyphen/>
        <w:t>ми. Воображение — вольно или невольно — создаёт определён</w:t>
        <w:softHyphen/>
        <w:t>ный образ задачи. Прочитал че</w:t>
        <w:softHyphen/>
        <w:t>ловек условие, и сразу же вспы</w:t>
        <w:softHyphen/>
        <w:t>хивает мысленный экран с высвеченной на нём картинкой. Мышление не системно. Не ус</w:t>
        <w:softHyphen/>
        <w:t>пели люди в процессе эволюции выработать системное видение мира: если в задаче сказано «де</w:t>
        <w:softHyphen/>
        <w:t>рево», человек видит именно де</w:t>
        <w:softHyphen/>
        <w:t>рево. Талантливое мышление одновременно зажигает три эк</w:t>
        <w:softHyphen/>
        <w:t>рана: видны надсистема (группа деревьев), система (дерево), подсистема (лист). Гениальное мышление за</w:t>
        <w:softHyphen/>
        <w:t>ставляет работать много боль</w:t>
        <w:softHyphen/>
        <w:t>ше экранов.</w:t>
      </w:r>
    </w:p>
    <w:p>
      <w:pPr>
        <w:pStyle w:val="Normal"/>
        <w:autoSpaceDE w:val="false"/>
        <w:spacing w:lineRule="auto" w:line="319"/>
        <w:rPr>
          <w:bCs/>
          <w:sz w:val="28"/>
          <w:szCs w:val="18"/>
        </w:rPr>
      </w:pPr>
      <w:r>
        <w:rPr>
          <w:bCs/>
          <w:sz w:val="28"/>
          <w:szCs w:val="18"/>
        </w:rPr>
        <w:drawing>
          <wp:inline distT="0" distB="0" distL="0" distR="0">
            <wp:extent cx="4391025" cy="277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Задача. Затонувшие вазы</w:t>
      </w:r>
    </w:p>
    <w:p>
      <w:pPr>
        <w:pStyle w:val="Normal"/>
        <w:autoSpaceDE w:val="false"/>
        <w:spacing w:lineRule="auto" w:line="319"/>
        <w:ind w:firstLine="460"/>
        <w:rPr>
          <w:bCs/>
          <w:sz w:val="28"/>
          <w:szCs w:val="18"/>
        </w:rPr>
      </w:pPr>
      <w:r>
        <w:rPr>
          <w:bCs/>
          <w:sz w:val="28"/>
          <w:szCs w:val="18"/>
        </w:rPr>
        <w:t>«В давние времена в Япо</w:t>
        <w:softHyphen/>
        <w:t>нии случилась такая история. Во дворец императора был от</w:t>
        <w:softHyphen/>
        <w:t>правлен ценнейший груз. Не</w:t>
        <w:softHyphen/>
        <w:t>сколько лодок везли вазы из тончайшего фарфора, вазы открыто ле</w:t>
        <w:softHyphen/>
        <w:t>жали на дне лодок. Но попа</w:t>
        <w:softHyphen/>
        <w:t>ли в шторм и утонули. Это про</w:t>
        <w:softHyphen/>
        <w:t>изошло недалеко от берега, где стояли хижины бедных рыбаков.</w:t>
      </w:r>
    </w:p>
    <w:p>
      <w:pPr>
        <w:pStyle w:val="Normal"/>
        <w:autoSpaceDE w:val="false"/>
        <w:spacing w:lineRule="auto" w:line="319"/>
        <w:ind w:firstLine="460"/>
        <w:rPr>
          <w:bCs/>
          <w:sz w:val="28"/>
          <w:szCs w:val="18"/>
        </w:rPr>
      </w:pPr>
      <w:r>
        <w:rPr>
          <w:bCs/>
          <w:sz w:val="28"/>
          <w:szCs w:val="18"/>
        </w:rPr>
        <w:t>Вазы стоили баснослов</w:t>
        <w:softHyphen/>
        <w:t>ных денег, поэтому не удивительно, что многие смельчаки пытались достать их. Но это не удавалось никому — слишком велика глубина. Никакой удоч</w:t>
        <w:softHyphen/>
        <w:t>кой, сетью или верёвкой вазу не достать, а подводных аппа</w:t>
        <w:softHyphen/>
        <w:t>ратов тогда, конечно, не знали.</w:t>
      </w:r>
    </w:p>
    <w:p>
      <w:pPr>
        <w:pStyle w:val="Normal"/>
        <w:autoSpaceDE w:val="false"/>
        <w:spacing w:lineRule="auto" w:line="319"/>
        <w:ind w:firstLine="460"/>
        <w:rPr>
          <w:bCs/>
          <w:sz w:val="28"/>
          <w:szCs w:val="18"/>
        </w:rPr>
      </w:pPr>
      <w:r>
        <w:rPr>
          <w:bCs/>
          <w:sz w:val="28"/>
          <w:szCs w:val="18"/>
        </w:rPr>
        <w:t>Но спустя какое-то время вазы стали появляться в хижи</w:t>
        <w:softHyphen/>
        <w:t>нах местных рыбаков. Как же вазы оказались на берегу?»</w:t>
      </w:r>
    </w:p>
    <w:p>
      <w:pPr>
        <w:pStyle w:val="Normal"/>
        <w:autoSpaceDE w:val="false"/>
        <w:spacing w:lineRule="auto" w:line="319"/>
        <w:ind w:firstLine="460"/>
        <w:rPr/>
      </w:pPr>
      <w:r>
        <w:rPr>
          <w:bCs/>
          <w:i/>
          <w:sz w:val="28"/>
          <w:szCs w:val="18"/>
        </w:rPr>
        <w:t>Прежде чем начать обсуж</w:t>
        <w:softHyphen/>
        <w:t>дать эту задачу, хотелось бы пояснить, что, утонув, ва</w:t>
        <w:softHyphen/>
        <w:t>зы стали частью другой надсистемы (надсистема — сумма систем) Что и кто находится те</w:t>
        <w:softHyphen/>
        <w:t>перь рядом с этими волшебны</w:t>
        <w:softHyphen/>
        <w:t>ми сосудами? Именно кто-то из окружения новой надсистемы поможет достать их.</w:t>
      </w:r>
    </w:p>
    <w:p>
      <w:pPr>
        <w:pStyle w:val="Normal"/>
        <w:autoSpaceDE w:val="false"/>
        <w:spacing w:lineRule="auto" w:line="278"/>
        <w:ind w:firstLine="46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 xml:space="preserve">— </w:t>
      </w:r>
      <w:r>
        <w:rPr>
          <w:bCs/>
          <w:i/>
          <w:sz w:val="28"/>
          <w:szCs w:val="18"/>
        </w:rPr>
        <w:t>Рыба есть в море, может, она?</w:t>
      </w:r>
    </w:p>
    <w:p>
      <w:pPr>
        <w:pStyle w:val="Normal"/>
        <w:autoSpaceDE w:val="false"/>
        <w:spacing w:lineRule="auto" w:line="278"/>
        <w:ind w:firstLine="46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 xml:space="preserve">— </w:t>
      </w:r>
      <w:r>
        <w:rPr>
          <w:bCs/>
          <w:i/>
          <w:sz w:val="28"/>
          <w:szCs w:val="18"/>
        </w:rPr>
        <w:t>А как, ведь у неё рук нет, может быть, водоросли?</w:t>
      </w:r>
    </w:p>
    <w:p>
      <w:pPr>
        <w:pStyle w:val="Normal"/>
        <w:autoSpaceDE w:val="false"/>
        <w:spacing w:lineRule="auto" w:line="319"/>
        <w:ind w:firstLine="440"/>
        <w:rPr/>
      </w:pPr>
      <w:r>
        <w:rPr>
          <w:bCs/>
          <w:i/>
          <w:sz w:val="28"/>
          <w:szCs w:val="18"/>
        </w:rPr>
        <w:t>В море не только рыбы и водоросли, давайте, перечис</w:t>
        <w:softHyphen/>
        <w:t>лим как можно больше услов</w:t>
        <w:softHyphen/>
        <w:t>ных составляющих моря.</w:t>
      </w:r>
    </w:p>
    <w:p>
      <w:pPr>
        <w:pStyle w:val="Normal"/>
        <w:autoSpaceDE w:val="false"/>
        <w:spacing w:lineRule="auto" w:line="319"/>
        <w:ind w:firstLine="46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 xml:space="preserve">— </w:t>
      </w:r>
      <w:r>
        <w:rPr>
          <w:bCs/>
          <w:i/>
          <w:sz w:val="28"/>
          <w:szCs w:val="18"/>
        </w:rPr>
        <w:t>Рыба, морские млекопи</w:t>
        <w:softHyphen/>
        <w:t>тающие, крабы, моллюски, мор</w:t>
        <w:softHyphen/>
        <w:t>ские змеи, водоросли, планктон...</w:t>
      </w:r>
    </w:p>
    <w:p>
      <w:pPr>
        <w:pStyle w:val="Normal"/>
        <w:autoSpaceDE w:val="false"/>
        <w:spacing w:lineRule="auto" w:line="319"/>
        <w:ind w:firstLine="46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>Как эти морепродукты по</w:t>
        <w:softHyphen/>
        <w:t>падают к человеку?</w:t>
      </w:r>
    </w:p>
    <w:p>
      <w:pPr>
        <w:pStyle w:val="Normal"/>
        <w:autoSpaceDE w:val="false"/>
        <w:ind w:firstLine="48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 xml:space="preserve">— </w:t>
      </w:r>
      <w:r>
        <w:rPr>
          <w:bCs/>
          <w:i/>
          <w:sz w:val="28"/>
          <w:szCs w:val="18"/>
        </w:rPr>
        <w:t>Рыбаки их ловят.</w:t>
      </w:r>
    </w:p>
    <w:p>
      <w:pPr>
        <w:pStyle w:val="Normal"/>
        <w:autoSpaceDE w:val="false"/>
        <w:spacing w:lineRule="auto" w:line="319"/>
        <w:ind w:firstLine="48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>А знаем ли мы точно, как именно они это делали, напри</w:t>
        <w:softHyphen/>
        <w:t>мер, с моллюсками?</w:t>
      </w:r>
    </w:p>
    <w:p>
      <w:pPr>
        <w:pStyle w:val="Normal"/>
        <w:autoSpaceDE w:val="false"/>
        <w:spacing w:lineRule="auto" w:line="319"/>
        <w:ind w:firstLine="46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 xml:space="preserve">—  </w:t>
      </w:r>
      <w:r>
        <w:rPr>
          <w:bCs/>
          <w:i/>
          <w:sz w:val="28"/>
          <w:szCs w:val="18"/>
        </w:rPr>
        <w:t>Но что тут гадать — ны</w:t>
        <w:softHyphen/>
        <w:t>ряли и доставали их, ведь это как ракушки...</w:t>
      </w:r>
    </w:p>
    <w:p>
      <w:pPr>
        <w:pStyle w:val="Normal"/>
        <w:autoSpaceDE w:val="false"/>
        <w:spacing w:lineRule="auto" w:line="319"/>
        <w:ind w:firstLine="46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 xml:space="preserve">— </w:t>
      </w:r>
      <w:r>
        <w:rPr>
          <w:bCs/>
          <w:i/>
          <w:sz w:val="28"/>
          <w:szCs w:val="18"/>
        </w:rPr>
        <w:t>Среди моллюсков есть и очень активный хищник...</w:t>
      </w:r>
    </w:p>
    <w:p>
      <w:pPr>
        <w:pStyle w:val="Normal"/>
        <w:autoSpaceDE w:val="false"/>
        <w:spacing w:lineRule="auto" w:line="319"/>
        <w:ind w:firstLine="20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 xml:space="preserve"> — </w:t>
      </w:r>
      <w:r>
        <w:rPr>
          <w:bCs/>
          <w:i/>
          <w:sz w:val="28"/>
          <w:szCs w:val="18"/>
        </w:rPr>
        <w:t>Осьминог! Вот он и помо</w:t>
        <w:softHyphen/>
        <w:t>жет нам достать эти вазы!</w:t>
      </w:r>
    </w:p>
    <w:p>
      <w:pPr>
        <w:pStyle w:val="Normal"/>
        <w:autoSpaceDE w:val="false"/>
        <w:ind w:firstLine="46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 xml:space="preserve">— </w:t>
      </w:r>
      <w:r>
        <w:rPr>
          <w:bCs/>
          <w:i/>
          <w:sz w:val="28"/>
          <w:szCs w:val="18"/>
        </w:rPr>
        <w:t>Как?</w:t>
      </w:r>
    </w:p>
    <w:p>
      <w:pPr>
        <w:pStyle w:val="Normal"/>
        <w:autoSpaceDE w:val="false"/>
        <w:spacing w:lineRule="auto" w:line="319"/>
        <w:ind w:firstLine="46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>Что ж, пришло время уз</w:t>
        <w:softHyphen/>
        <w:t>нать принцип охоты за осьми</w:t>
        <w:softHyphen/>
        <w:t>ногом. Рыбаки на бечёвке спус</w:t>
        <w:softHyphen/>
        <w:t>кали на дно дешёвые вазы, кув</w:t>
        <w:softHyphen/>
        <w:t>шины для того, чтобы поймать осьминогов. Используя изобре</w:t>
        <w:softHyphen/>
        <w:t>тательский приём «наоборот», вы сможете ответить на вопрос, поставленный в задаче.</w:t>
      </w:r>
    </w:p>
    <w:p>
      <w:pPr>
        <w:pStyle w:val="Normal"/>
        <w:autoSpaceDE w:val="false"/>
        <w:spacing w:lineRule="auto" w:line="319"/>
        <w:ind w:firstLine="46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 xml:space="preserve">— </w:t>
      </w:r>
      <w:r>
        <w:rPr>
          <w:bCs/>
          <w:i/>
          <w:sz w:val="28"/>
          <w:szCs w:val="18"/>
        </w:rPr>
        <w:t>Они на верёвке опускали осьминогов, которые старались «скрыться в убежище» — залезали внутрь ваз и не вылезали, пока их не вытаскивали вместе с вазами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>Выбор тем исследования</w:t>
      </w:r>
      <w:r>
        <w:rPr>
          <w:b/>
          <w:i/>
          <w:sz w:val="40"/>
          <w:szCs w:val="40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Мозговой штурм» по направления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«Кто победит в математическом турнире: современный пятиклассник или ученик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-ого века до нашей эры?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«Какой я буду через год, если буду питаться, как Дюймовочка?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«Есть ли на числовой прямой «белые пятна»? (или рассказ о том, как «заселялась» числовая прямая?)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группа высказывает свои гипотезы и составляет план исследования. «Выигрывает» вопрос та группа, которая предложила более полный план исследования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6. </w:t>
      </w:r>
      <w:r>
        <w:rPr>
          <w:b/>
          <w:i/>
          <w:sz w:val="32"/>
          <w:szCs w:val="32"/>
        </w:rPr>
        <w:t>Подведение итогов. Игра «Рассказ по кругу».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>Заключительная часть занятия предполагает рефлексию и подведение итогов.  Провести её лучше в виде игры «Рассказ по кругу». Руководитель группы подводит итоги</w:t>
      </w:r>
      <w:r>
        <w:rPr/>
        <w:t xml:space="preserve"> тренинга, а участники должны дополнить его выступление, вставляя по кругу одно слово (слова не должны повторяться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«</w:t>
            </w:r>
            <w:r>
              <w:rPr>
                <w:sz w:val="28"/>
                <w:szCs w:val="28"/>
              </w:rPr>
              <w:t>Рассказ по круг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друзья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 только что закончили наше занятие, которое в целом было достаточно («насыщенным, полезным, скучным и т.д.»)__________________________ Как мне кажется, нам удалось приобрести новые _____________________ Особенно интересным был этап ___________________________________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пожалуй, самым бесполезным ( трудоемким, утомительным) был этап … И в заключение я хотел бы сказать организаторам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-й день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амушек в ботинке».</w:t>
      </w:r>
    </w:p>
    <w:p>
      <w:pPr>
        <w:pStyle w:val="Normal"/>
        <w:rPr/>
      </w:pPr>
      <w:r>
        <w:rPr>
          <w:sz w:val="28"/>
          <w:szCs w:val="28"/>
        </w:rPr>
        <w:t>Инструкция: «Сядьте, пожалуйста, в один общий круг. Можете</w:t>
        <w:br/>
        <w:t>рассказать мне, что происходит, когда в ваш в ботинок попадает камушек? Возможно, сначала этот камушек не сильно мешает, и вы оставляете все как есть. Но через некоторое время вы замечаете, что ноге становится больно. В конце концов, этот маленький камушек воспринимается уже как обломок целой скалы. Тогда вы снимаете обувь и вытряхиваете его оттуда. Однако на ноге уже может быть ранка, и маленькая проблема становится большой проблемой. Когда мы сердимся, бываем чем-то озабочены или взволнованы, то сначала это воспринимается как маленький камушек в ботинке. Если мы вовремя позаботимся о том, чтобы вытащить его оттуда, то нога остается целой и невредимой, если же нет, то могут возникнуть проблемы, и немалые. Поэтому всегда полезно как взрослым, так и детям говорить о своих проблемах сразу, как только они их заметят. Я хочу, чтобы вы сейчас хорошенько подумали, нет ли в настоящий момент чего-то такого, что мешало бы вам. Скажите тогда: «У меня нет камушка в ботинке», или «У меня есть камушек в ботинке. Мне не нравится, Максим (Петя или Роман) смеется над моими очками». Расскажите нам, что вас обиж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инает игру с фразы: «У меня есть камушек в ботинке. …». Каждый следующий начинает с фразы: «Мне очень жаль. У меня тоже есть камушек в ботинке». После рассказа последнего ученика учитель завершает игру фразой сочувствия: «Мне очень жал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для раскрепощения с большим предметом (стулом) «Расскажи мини-историю из своей жизни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ренинг «Как научиться задавать вопросы?». </w:t>
      </w:r>
    </w:p>
    <w:p>
      <w:pPr>
        <w:pStyle w:val="Normal"/>
        <w:ind w:left="36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Задача. Чудо света</w:t>
      </w:r>
    </w:p>
    <w:p>
      <w:pPr>
        <w:pStyle w:val="Normal"/>
        <w:autoSpaceDE w:val="false"/>
        <w:spacing w:lineRule="auto" w:line="319"/>
        <w:ind w:firstLine="460"/>
        <w:rPr>
          <w:bCs/>
          <w:sz w:val="28"/>
          <w:szCs w:val="18"/>
        </w:rPr>
      </w:pPr>
      <w:r>
        <w:rPr>
          <w:bCs/>
          <w:sz w:val="28"/>
          <w:szCs w:val="18"/>
        </w:rPr>
        <w:t>«Александрийский маяк на египетском берегу Средизем</w:t>
        <w:softHyphen/>
        <w:t>ного моря — одно из семи чу</w:t>
        <w:softHyphen/>
        <w:t>дес света древнего мира. Исто</w:t>
        <w:softHyphen/>
        <w:t>рики до сих пор спорят о том, какова была его высота — 56, 100 или 550 метров? Маяк та</w:t>
        <w:softHyphen/>
        <w:t>кой величины, сооружённый без машин, — памятник чело</w:t>
        <w:softHyphen/>
        <w:t>веческой мечте и делу. И вот, когда строительство шло к за</w:t>
        <w:softHyphen/>
        <w:t>вершению, строителя маяка вызвал император.</w:t>
      </w:r>
    </w:p>
    <w:p>
      <w:pPr>
        <w:pStyle w:val="Normal"/>
        <w:autoSpaceDE w:val="false"/>
        <w:spacing w:lineRule="auto" w:line="319"/>
        <w:ind w:firstLine="460"/>
        <w:rPr>
          <w:bCs/>
          <w:sz w:val="28"/>
          <w:szCs w:val="18"/>
        </w:rPr>
      </w:pPr>
      <w:r>
        <w:rPr>
          <w:bCs/>
          <w:sz w:val="28"/>
          <w:szCs w:val="18"/>
        </w:rPr>
        <w:t>«Ты оставишь на маяке моё имя!» — повелел он.</w:t>
      </w:r>
    </w:p>
    <w:p>
      <w:pPr>
        <w:pStyle w:val="Normal"/>
        <w:autoSpaceDE w:val="false"/>
        <w:spacing w:lineRule="auto" w:line="319"/>
        <w:ind w:firstLine="440"/>
        <w:rPr/>
      </w:pPr>
      <w:r>
        <w:rPr>
          <w:bCs/>
          <w:sz w:val="28"/>
          <w:szCs w:val="18"/>
        </w:rPr>
        <w:t>Что же делать человеку, вложившему в строительство годы жизни, все свои знания? Не повиноваться капризу императора, и пальцем не притронувшегося к маяку? Нельзя. Казнят. Написать и вос</w:t>
        <w:softHyphen/>
        <w:t>хвалить в веках? Несправедли</w:t>
        <w:softHyphen/>
        <w:t>во. Строитель подумал и...»</w:t>
      </w:r>
    </w:p>
    <w:p>
      <w:pPr>
        <w:pStyle w:val="Normal"/>
        <w:autoSpaceDE w:val="false"/>
        <w:spacing w:lineRule="auto" w:line="319"/>
        <w:ind w:firstLine="12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>-  Что сделал строитель? Прошу выдвигать идеи с опо</w:t>
        <w:softHyphen/>
        <w:t>рой, как минимум, на времен</w:t>
        <w:softHyphen/>
        <w:t>ной ресурс (подход).</w:t>
      </w:r>
    </w:p>
    <w:p>
      <w:pPr>
        <w:pStyle w:val="Normal"/>
        <w:autoSpaceDE w:val="false"/>
        <w:spacing w:lineRule="auto" w:line="319"/>
        <w:ind w:firstLine="46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 xml:space="preserve">— </w:t>
      </w:r>
      <w:r>
        <w:rPr>
          <w:bCs/>
          <w:i/>
          <w:sz w:val="28"/>
          <w:szCs w:val="18"/>
        </w:rPr>
        <w:t xml:space="preserve">Может, написать имя строителя внутри, а императора снаружи?        </w:t>
      </w:r>
    </w:p>
    <w:p>
      <w:pPr>
        <w:pStyle w:val="Normal"/>
        <w:autoSpaceDE w:val="false"/>
        <w:spacing w:lineRule="auto" w:line="319"/>
        <w:ind w:firstLine="46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 xml:space="preserve">— </w:t>
      </w:r>
      <w:r>
        <w:rPr>
          <w:bCs/>
          <w:i/>
          <w:sz w:val="28"/>
          <w:szCs w:val="18"/>
        </w:rPr>
        <w:t>Так всё равно же царю до</w:t>
        <w:softHyphen/>
        <w:t>ложат, что он попытался оста</w:t>
        <w:softHyphen/>
        <w:t>вить своё имя. Надо сделать так, чтобы царь увидел своё имя, а по</w:t>
        <w:softHyphen/>
        <w:t xml:space="preserve">том все смогли видеть только имя строителя.  </w:t>
      </w:r>
    </w:p>
    <w:p>
      <w:pPr>
        <w:pStyle w:val="Normal"/>
        <w:autoSpaceDE w:val="false"/>
        <w:spacing w:lineRule="auto" w:line="319"/>
        <w:ind w:firstLine="46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 xml:space="preserve">— </w:t>
      </w:r>
      <w:r>
        <w:rPr>
          <w:bCs/>
          <w:i/>
          <w:sz w:val="28"/>
          <w:szCs w:val="18"/>
        </w:rPr>
        <w:t>На одном компакт-диске есть эта задача. Она решается путём дублирования подписных досок.</w:t>
      </w:r>
    </w:p>
    <w:p>
      <w:pPr>
        <w:pStyle w:val="Normal"/>
        <w:autoSpaceDE w:val="false"/>
        <w:spacing w:lineRule="auto" w:line="319"/>
        <w:ind w:firstLine="46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 xml:space="preserve">— </w:t>
      </w:r>
      <w:r>
        <w:rPr>
          <w:bCs/>
          <w:i/>
          <w:sz w:val="28"/>
          <w:szCs w:val="18"/>
        </w:rPr>
        <w:t>Точно, если на побелке на</w:t>
        <w:softHyphen/>
        <w:t>писать имя императора, а под ней написать или выложить цветны</w:t>
        <w:softHyphen/>
        <w:t>ми камнями имя строителя!</w:t>
      </w:r>
    </w:p>
    <w:p>
      <w:pPr>
        <w:pStyle w:val="Normal"/>
        <w:autoSpaceDE w:val="false"/>
        <w:spacing w:lineRule="auto" w:line="319"/>
        <w:ind w:firstLine="46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>Вы правы, строитель вы</w:t>
        <w:softHyphen/>
        <w:t>сек своё имя на камнях. Потом покрыл надпись слоем извёст</w:t>
        <w:softHyphen/>
        <w:t>ки, а уже по нему начертал имя императора. Он знал: известь осыплется лет через 20-30. Но что такое 30 лет по сравнению с чудом света! И для потомков откроется надпись: «Для богов и во имя спасения моряков по</w:t>
        <w:softHyphen/>
        <w:t>строил Состратос из Книда, сын Дексифона».</w:t>
      </w:r>
    </w:p>
    <w:p>
      <w:pPr>
        <w:pStyle w:val="Normal"/>
        <w:autoSpaceDE w:val="false"/>
        <w:spacing w:lineRule="auto" w:line="319"/>
        <w:ind w:firstLine="46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  <w:t xml:space="preserve">Но помимо временного, решить эту задачу нам помог ещё один системный подход — структурный (из чего состоит маяк (как система) — стены, камни, штукатурка и др.). 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поиску информации в Интернет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Обучение обработке фотографий в программе </w:t>
      </w:r>
      <w:r>
        <w:rPr>
          <w:b/>
          <w:sz w:val="32"/>
          <w:szCs w:val="32"/>
          <w:lang w:val="en-US"/>
        </w:rPr>
        <w:t>AdobePhoshop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 информации по выбранной теме, составление эскизов слайдов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78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Какой я буду через год, если буду питаться, как Дюймовочка?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езентацию подготовили ученицы           5 класса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уководитель проекта: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мелькина Л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2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оль Дюймовочки примеряли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пелкина Анастасия и Полулях Кристина – презентаторы. Тимирова Дарья –энциклопедист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рфилова Наталья – критик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дякина Ирина и Андреевская Анастасия – секретар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гомедова Рамиля – дизайн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нераторами идей были в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никли верси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антастическая: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>похудею – 2 че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алистическая: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>поправлюсь – 0 че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рустна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>умру от недоедания –  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лан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знать сколько ела Дюймовочка в день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знать рост Дюймовоч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яснить, от чего зависит количество употребляемых продук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знать средний  рост нашей групп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знать во сколько раз мы выше Дюймовочк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знать сколько мы должны есть, если будем питаться, как Дюймовоч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елать выводы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колько же ела Дюймовоч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iCs/>
                <w:sz w:val="28"/>
                <w:szCs w:val="28"/>
              </w:rPr>
              <w:t>Дюймовочка ела     ползернышка и пила полкапли.                                 Если есть столько, сколько она ела, то, конечно, похудеешь и можешь умереть.   Вы с нами согласны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ост Дюймовоч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юйм - английская мера длины, 1 дюйм = 2.54 см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т-то мы и задумались, так ли уж мало ела Дюймовочка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верка гипот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>После долгих размышлений мы решили, что «есть как Дюймовочка» означает – есть с её аппетитом, то есть количество пищи должно зависеть от массы тел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едний рост наш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1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авнение ро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iCs/>
                <w:sz w:val="28"/>
                <w:szCs w:val="28"/>
              </w:rPr>
              <w:t>Наш средний рост оказался больше роста Дюймовочки 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657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4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,7раз</m:t>
                    </m:r>
                  </m:e>
                  <m:e/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авнение объём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 xml:space="preserve">Объем Дюймовочки меньш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нашего в 57,7 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iCs/>
                <w:sz w:val="28"/>
                <w:szCs w:val="28"/>
              </w:rPr>
              <w:t>= 192 100,033 раз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авнение массы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Даже нам известно, что масса равна произведению плотности на объем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Плотности будем считать одинаковыми, тогда наша масса больше массы Дюймовочк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2 100,033 р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мерение массы одного зе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а одного рисового зерна ра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,003:100= 0,08003 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колько мы должны есть в день, имея аппетит Дюймовочки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8003:2  192 100,033=7686,882820495 граммов = 7,687 килограммов 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ему равна масса одной капли в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 : 20 = 0,05 025 граммов – масса одной капли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0,05 025 : 2   192 100,033 = 4 826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граммов =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=4, 8265 килограммов воды мы должны выпивать в день, имея аппетит Дюймовочки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ыводы : </w:t>
            </w:r>
            <w:r>
              <w:rPr>
                <w:bCs/>
                <w:iCs/>
                <w:sz w:val="28"/>
                <w:szCs w:val="28"/>
              </w:rPr>
              <w:t>«Нет повести печальнее              на свете, чем повесть о                  Дюймовочке и о её диете 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ипотеза о том, что похудеем,  не подтвердилас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устная гипотеза подтвердилась только частично, погибнем мы не от недоедания, а от обжо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ключ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полняя анкету в начале проектной недели, мы писали, что ждем от проекта - успеха, победы и слав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йчас мы видим, что получили новые знания, учились работать в группе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Cs/>
                <w:sz w:val="28"/>
                <w:szCs w:val="28"/>
              </w:rPr>
              <w:t>это для нас было самое трудно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Cs/>
                <w:sz w:val="28"/>
                <w:szCs w:val="28"/>
              </w:rPr>
              <w:t>, узнали интерес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hyperlink r:id="rId4" w:tgtFrame="_parent">
              <w:r>
                <w:rPr>
                  <w:rStyle w:val="InternetLink"/>
                  <w:sz w:val="28"/>
                  <w:szCs w:val="28"/>
                </w:rPr>
                <w:t xml:space="preserve">Дюйм </w:t>
              </w:r>
            </w:hyperlink>
            <w:r>
              <w:rPr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Естественные науки</w:t>
            </w:r>
            <w:r>
              <w:rPr>
                <w:sz w:val="28"/>
                <w:szCs w:val="28"/>
              </w:rPr>
              <w:t xml:space="preserve">  </w:t>
            </w:r>
            <w:hyperlink r:id="rId5" w:tgtFrame="_parent">
              <w:r>
                <w:rPr>
                  <w:rStyle w:val="InternetLink"/>
                  <w:sz w:val="28"/>
                  <w:szCs w:val="28"/>
                </w:rPr>
                <w:t>http://slovari.yandex.ru/search.xml?text=%D0%B4%D1%8E%</w:t>
              </w:r>
            </w:hyperlink>
            <w:hyperlink r:id="rId6" w:tgtFrame="_parent">
              <w:r>
                <w:rPr>
                  <w:rStyle w:val="InternetLink"/>
                  <w:sz w:val="28"/>
                  <w:szCs w:val="28"/>
                </w:rPr>
                <w:t>D0%B9%D0%BC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hyperlink r:id="rId7" w:tgtFrame="_parent">
              <w:r>
                <w:rPr>
                  <w:rStyle w:val="InternetLink"/>
                  <w:sz w:val="28"/>
                  <w:szCs w:val="28"/>
                </w:rPr>
                <w:t>http://andersen.com.ua/ru_dyujmovochka.html</w:t>
              </w:r>
            </w:hyperlink>
            <w:r>
              <w:rPr>
                <w:sz w:val="28"/>
                <w:szCs w:val="28"/>
              </w:rPr>
              <w:t xml:space="preserve"> - сказка «Дюймовочка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hyperlink r:id="rId8" w:tgtFrame="_parent">
              <w:r>
                <w:rPr>
                  <w:rStyle w:val="InternetLink"/>
                  <w:sz w:val="28"/>
                  <w:szCs w:val="28"/>
                </w:rPr>
                <w:t>http://www.rukodelie-</w:t>
              </w:r>
            </w:hyperlink>
            <w:hyperlink r:id="rId9" w:tgtFrame="_parent">
              <w:r>
                <w:rPr>
                  <w:rStyle w:val="InternetLink"/>
                  <w:sz w:val="28"/>
                  <w:szCs w:val="28"/>
                </w:rPr>
                <w:t>shop.ru/home.php?printable=Y&amp;cat=116&amp;sort=ti...</w:t>
              </w:r>
            </w:hyperlink>
            <w:r>
              <w:rPr>
                <w:sz w:val="28"/>
                <w:szCs w:val="28"/>
              </w:rPr>
              <w:t xml:space="preserve"> – картинка дюймовоч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hyperlink r:id="rId10" w:tgtFrame="_parent">
              <w:r>
                <w:rPr>
                  <w:rStyle w:val="InternetLink"/>
                  <w:sz w:val="28"/>
                  <w:szCs w:val="28"/>
                </w:rPr>
                <w:t>http://www.igrushki-opt.ru/shop2/index.php?</w:t>
              </w:r>
            </w:hyperlink>
            <w:r>
              <w:rPr>
                <w:sz w:val="28"/>
                <w:szCs w:val="28"/>
              </w:rPr>
              <w:t xml:space="preserve"> – картинк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hyperlink r:id="rId11" w:tgtFrame="_parent">
              <w:r>
                <w:rPr>
                  <w:rStyle w:val="InternetLink"/>
                  <w:sz w:val="28"/>
                  <w:szCs w:val="28"/>
                </w:rPr>
                <w:t>http://www.2s2.ru/photogal.php?d=7043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юймовочка</w:t>
            </w:r>
          </w:p>
          <w:p>
            <w:pPr>
              <w:pStyle w:val="Normal"/>
              <w:rPr/>
            </w:pPr>
            <w:hyperlink r:id="rId12" w:tgtFrame="_parent">
              <w:r>
                <w:rPr>
                  <w:rStyle w:val="InternetLink"/>
                  <w:sz w:val="28"/>
                  <w:szCs w:val="28"/>
                </w:rPr>
                <w:t>http://www.russtyle-yug.ru/pda/catalog.php?id=3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 Игра  «Рассказ по круг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огичная работа проводилась и в другие д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ледний день нужно провести предзащиту проекта в своей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руппы знакомит учащихся с рецензией на проект.</w:t>
      </w:r>
    </w:p>
    <w:sectPr>
      <w:footerReference w:type="default" r:id="rId13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Blackadder ITC">
    <w:charset w:val="00"/>
    <w:family w:val="decorative"/>
    <w:pitch w:val="variable"/>
  </w:font>
  <w:font w:name="Arbat-B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lackadder ITC" w:hAnsi="Blackadder ITC" w:cs="Blackadder IT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bat-Bold" w:hAnsi="Arbat-Bold" w:cs="Arbat-Bold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bat-Bold" w:hAnsi="Arbat-Bold" w:cs="Arbat-Bold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Edwardian Script ITC" w:hAnsi="Edwardian Script ITC" w:cs="Edwardian Script ITC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lackadder ITC" w:hAnsi="Blackadder ITC" w:cs="Blackadder ITC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bat-Bold" w:hAnsi="Arbat-Bold" w:cs="Arbat-Bold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cript MT Bold" w:hAnsi="Script MT Bold" w:cs="Script MT Bold"/>
    </w:rPr>
  </w:style>
  <w:style w:type="character" w:styleId="WW8Num3z0">
    <w:name w:val="WW8Num3z0"/>
    <w:qFormat/>
    <w:rPr>
      <w:rFonts w:ascii="Blackadder ITC" w:hAnsi="Blackadder ITC" w:cs="Blackadder ITC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bat-Bold;Times New Roman" w:hAnsi="Arbat-Bold;Times New Roman" w:cs="Arbat-Bold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bat-Bold;Times New Roman" w:hAnsi="Arbat-Bold;Times New Roman" w:cs="Arbat-Bold;Times New Roman"/>
    </w:rPr>
  </w:style>
  <w:style w:type="character" w:styleId="WW8Num13z0">
    <w:name w:val="WW8Num13z0"/>
    <w:qFormat/>
    <w:rPr>
      <w:rFonts w:ascii="Edwardian Script ITC" w:hAnsi="Edwardian Script ITC" w:cs="Edwardian Script ITC"/>
    </w:rPr>
  </w:style>
  <w:style w:type="character" w:styleId="WW8Num14z0">
    <w:name w:val="WW8Num14z0"/>
    <w:qFormat/>
    <w:rPr>
      <w:rFonts w:ascii="Blackadder ITC" w:hAnsi="Blackadder ITC" w:cs="Blackadder ITC"/>
    </w:rPr>
  </w:style>
  <w:style w:type="character" w:styleId="WW8Num15z0">
    <w:name w:val="WW8Num15z0"/>
    <w:qFormat/>
    <w:rPr>
      <w:rFonts w:ascii="Arbat-Bold;Times New Roman" w:hAnsi="Arbat-Bold;Times New Roman" w:cs="Arbat-Bold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4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-360" w:firstLine="644"/>
      <w:jc w:val="both"/>
    </w:pPr>
    <w:rPr>
      <w:rFonts w:ascii="Arial" w:hAnsi="Arial" w:cs="Arial"/>
      <w:color w:val="000000"/>
      <w:w w:val="86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slovari.yandex.ru/art.xml?art=gl_natural/88/088_336.HTM&amp;encpage=gl_natural&amp;mrkp=http%3A//hghltd.yandex.com/yandbtm%3Furl%3Dhttp%253A//encycl.yandex.ru/texts/gl_natural/88/088_336.HTM%26text%3D%25E4%25FE%25E9%25EC%26reqtext%3D%25E4%25FE%25E9%25EC%253A%253A63823%26%26isu%3D2" TargetMode="External"/><Relationship Id="rId5" Type="http://schemas.openxmlformats.org/officeDocument/2006/relationships/hyperlink" Target="http://slovari.yandex.ru/search.xml?text=&#1076;&#1102;&#1081;&#1084;" TargetMode="External"/><Relationship Id="rId6" Type="http://schemas.openxmlformats.org/officeDocument/2006/relationships/hyperlink" Target="http://slovari.yandex.ru/search.xml?text=&#1076;&#1102;&#1081;&#1084;" TargetMode="External"/><Relationship Id="rId7" Type="http://schemas.openxmlformats.org/officeDocument/2006/relationships/hyperlink" Target="http://andersen.com.ua/ru_dyujmovochka.html" TargetMode="External"/><Relationship Id="rId8" Type="http://schemas.openxmlformats.org/officeDocument/2006/relationships/hyperlink" Target="http://www.rukodelie-shop.ru/home.php?printable=Y&amp;cat=116&amp;sort=title&amp;sort_direction=0&amp;page=1&amp;js=n" TargetMode="External"/><Relationship Id="rId9" Type="http://schemas.openxmlformats.org/officeDocument/2006/relationships/hyperlink" Target="http://www.rukodelie-shop.ru/home.php?printable=Y&amp;cat=116&amp;sort=title&amp;sort_direction=0&amp;page=1&amp;js=n" TargetMode="External"/><Relationship Id="rId10" Type="http://schemas.openxmlformats.org/officeDocument/2006/relationships/hyperlink" Target="http://www.igrushki-opt.ru/shop2/index.php?categoryID=106&amp;offset=22" TargetMode="External"/><Relationship Id="rId11" Type="http://schemas.openxmlformats.org/officeDocument/2006/relationships/hyperlink" Target="http://www.2s2.ru/photogal.php?d=70431" TargetMode="External"/><Relationship Id="rId12" Type="http://schemas.openxmlformats.org/officeDocument/2006/relationships/hyperlink" Target="http://www.russtyle-yug.ru/pda/catalog.php?id=34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49:00Z</dcterms:created>
  <dc:creator>user</dc:creator>
  <dc:description/>
  <cp:keywords/>
  <dc:language>en-US</dc:language>
  <cp:lastModifiedBy>саргсян мери</cp:lastModifiedBy>
  <dcterms:modified xsi:type="dcterms:W3CDTF">2014-04-24T21:01:00Z</dcterms:modified>
  <cp:revision>8</cp:revision>
  <dc:subject/>
  <dc:title>Этапы работы над проектом</dc:title>
</cp:coreProperties>
</file>