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точно-Европейский лиц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СЛАВНЫЕ СВЯТЫНИ ПАРИЖ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ид-справочник палом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ы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ченко Александ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нина Ирина Фёд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……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sz w:val="28"/>
          <w:szCs w:val="28"/>
        </w:rPr>
        <w:t>Что подразумевается под словом «православные святыни»?……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 Что знают современные подростки о православных святынях?...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  <w:r>
        <w:rPr>
          <w:rFonts w:cs="Times New Roman" w:ascii="Times New Roman" w:hAnsi="Times New Roman"/>
          <w:sz w:val="28"/>
          <w:szCs w:val="28"/>
        </w:rPr>
        <w:t>.  Какие православные  святыни  хранятся в Париже и  какими путями они попали во Францию?... ……………………………………………………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…………....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ём в достаточно жестоком мире, который все более погружается в равнодушие и эгоизм. Поэтому именно сегодня, когда в России были восстановлены и построены тысячи православных храмов, так важно, что у христиан, у прихожан есть возможность приобщиться к чудотворным святыням. С каждым годом к вере обращается все больше человек и всё шире становится движение паломничества к святыням, хранившимся не только в нашей стране, но и за рубежом. В этом мы видим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ую и культурную актуальность </w:t>
      </w:r>
      <w:r>
        <w:rPr>
          <w:rFonts w:cs="Times New Roman" w:ascii="Times New Roman" w:hAnsi="Times New Roman"/>
          <w:sz w:val="28"/>
          <w:szCs w:val="28"/>
        </w:rPr>
        <w:t>да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выбор темы обусловлен моим интересом к культуре страны, изучаемого языка – Франции, к вопросу о взаимосвязи культуры и религии, а также к истории православных святынь, которые являются нравственными и культурными ориентирами для каждого человека и народа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 изучив литературу, посвященную православным храмам Франции и России, привлечь внимание к православным святыням, хранящимся в храмах Парижа (Франция) и составить гид-справочник для русского паломника по храмам Пари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планируется составление гида-справочника по храмам Саратова и Саратовской области на французском языке для французов, приезжающих в Саратов (в нашем городе работает международная организация Альянс – Франсез и французы не редкие гости города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 вопросов, исследуемых в работе: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Что подразумевается под словом «православные святын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знают современные подростки  о православных святынях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кие православные святыни хранятся в  Париже и, какими путями они попали во Францию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тветить  на третий вопрос «Как православные святыни попали в Париж?» мы выдвинули </w:t>
      </w:r>
      <w:r>
        <w:rPr>
          <w:rFonts w:cs="Times New Roman" w:ascii="Times New Roman" w:hAnsi="Times New Roman"/>
          <w:b/>
          <w:sz w:val="28"/>
          <w:szCs w:val="28"/>
        </w:rPr>
        <w:t>три  гипоте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 время войны 1812 года были вывезены из Ро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 веке были вывезены русскими эмигран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ыли подарены Франции.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работе над темой мной были изучены следующие 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зник Е.В., Чудина Ю.Ю. Религии мира. – Православие</w:t>
      </w:r>
      <w:r>
        <w:rPr>
          <w:color w:val="000000"/>
          <w:spacing w:val="-3"/>
          <w:w w:val="102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– М.: ООО «ТД «Издательство Мир книги», 2006. В этой книге </w:t>
      </w:r>
      <w:r>
        <w:rPr>
          <w:rFonts w:cs="Times New Roman" w:ascii="Times New Roman" w:hAnsi="Times New Roman"/>
          <w:sz w:val="28"/>
          <w:szCs w:val="28"/>
        </w:rPr>
        <w:t>рассказывается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 об истории </w:t>
      </w:r>
      <w:r>
        <w:rPr>
          <w:rFonts w:cs="Times New Roman" w:ascii="Times New Roman" w:hAnsi="Times New Roman"/>
          <w:sz w:val="28"/>
          <w:szCs w:val="28"/>
        </w:rPr>
        <w:t xml:space="preserve">зарождения христианства, о делении церкви на православную и католическую, о крещении Руси, о силе христианских святынь, когда люди, поражённые чудесной силой святынь, крестились, а также 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есть ответы на многие другие вопро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боленская О. 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адное и восточное христианство и культура европейского пространства // </w:t>
      </w:r>
      <w:r>
        <w:rPr>
          <w:rFonts w:cs="Times New Roman" w:ascii="Times New Roman" w:hAnsi="Times New Roman"/>
          <w:sz w:val="28"/>
          <w:szCs w:val="28"/>
        </w:rPr>
        <w:t>Религии России: проблемы социального служения. Сборник материалов конференции. — Москва — Н. Новгород: ИД «Медина», 2011. В своей статье автор исследует связь религии и культуры, единство и противопоставление западного и восточного христианства и влияние их на культуру европейского простран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урнал «Православный паломник» №3, №4 2010г. Э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ое издание для современного человека, который любит путешествовать и стремится к духовному поиску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журнале содержится информация об организации паломничества в Русской Православной Церкви,  как в России, так и за рубеж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1. Что подразумевается под сл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равославные святыни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«святыни»?  Обратимся к толковому словарю Ушакова: святыни, ж. 1. У верующих - предмет религиозного почитания. Святое, священное место; место, где находятся предметы поклонения или где оно совершается (церк.) 2. перен. Что-н. особенно дорогое, заветное, любовно хранимое и чтим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токов отечественных исследований, анализирующих влияние религии на формирование культуры, стоял В. В. Розанов (1856–1919), который считал, что православный храм это сосредоточение всего самого прекрасного, одухотворенного и возвышенного, ибо чувство красоты присуще русскому человеку. По В.В. Розанову именно эстетическое чувство, порожденное красотой, было, одним из определяющих стимулов приобщения наших предков к христианской культуре, которая приобретает на Руси священный смысл. В этой связи  икона — особое выражение веры на Руси. Икона — это, прежде всего молельный образ, чудотворная святыня. Русские люди воспитывались, постоянно видя перед собой святой лик. Неудивительно, что в начале ХХ века многие русские богословы и религиозные философы обратили внимание на икону как на духовный феноме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полит Саратовский и Вольский Лонгин в своем телеинтервью 14.05.2012 г. на вопрос «Что такое святыня?» ответил что, это некое внешнее, материальное проявление действия благодати Божией в нашем человеческом мире. Лонгин сказал: «Мы знаем из Священного Писания о т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аже обычные предметы, как, например, опоясания апостола Павла могли приносить исцеление больным людям, тем, кто с верой прикасался к ним. Конечно, с верой не в сами эти предметы, а с верой в ту необыкновенную, особую благодатную силу, которая сопутствует святым апостолам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Но Митрополит отметил, что ни в коем случае нельзя превращать поклонение святыне в постоянный поиск чудес, каких-то таинственных явлений или знамений, когда то, что называют святыней, становится неким самодостаточным явлением и начинает жить самостоятельной жизнью, безотносительно к Источнику освя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мы выяснили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тынями называют и мощи святых, и места их подвижничества, и чудотворные иконы, и святые источники и храмы…  Святыни всегда вызывают у верующего человека чувство благоговения, к ним прикладываются с молитвами о даровании семейного благополучия, об исцелении недугов, порой самых тяжел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к святыням всегда было паломничество и претерпевая трудности долгого пути, шли с молитвой и глубокой верой в их чудодейственную силу и потому часто получали просимо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Что знают современные подростки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ославных святыня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ожили ученикам Восточно-Европейского лицея принять участие в исследовании, посвященном изучению духовно-нравственного развития молодежи. 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а разработана анкета-вопросник, которая </w:t>
      </w:r>
      <w:r>
        <w:rPr>
          <w:rFonts w:cs="Times New Roman" w:ascii="Times New Roman" w:hAnsi="Times New Roman"/>
          <w:sz w:val="28"/>
          <w:szCs w:val="28"/>
        </w:rPr>
        <w:t>включает в себя двенадцать вопросов. Исследование проводилось для возрастной группы от 14 до 17 лет. Было опрошено 4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яд вопросов (№1-№6) касался понимания сути понятий «религия», православные святыни», «православная религия», знания христианских заповедей, видов религиозной принадл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Что означает слово «православные святыни»?» большинство респондентов ответили, что это иконы, мощи святых, остальные назвали церкви, места и предметы, священные для веру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яд вопросов (№7-№9) был посвящён храмам города Саратова, духовным сокровищам наших православных хра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вопрос «Какими духовными сокровищами располагают храмы Саратова?» только два  респондента из 40 назвали икону Покрова Пресвятой Богородицы, которая находится в Покровском храме и мощи Святого Серафима Саровского в храме Преподобного Серафима Саров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человек считают, что в Саратове от 2 до 10 храмов; 4 человека  назвали цифру 20; 21 человек не смогли ответить на вопрос « Сколько  храмов в Саратове?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35 современных саратовских храмов  3 респондента знают названия от трёх до семи храмов, 4 респондента назвали один храм «Утоли мои печали», остальные 33 респондента не смогли назвать саратовские хра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ряд вопросов (№10-№12)  касался православных храмов Франции и православных святынь, хранящихся на Запа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39 православных храмов Франции ни один из 40 респондентов не смог дать название храма (кроме Нотр- Дам в Париже) и также не была названа ни одна православная святыня За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мы можем сделать вывод, что потребности молодежи в посещении православной церкви, в совершении православных обрядов, в общении со священнослужителями не высоки. Хотя у большинства подростков в доме есть иконы,  никто из учащихся не указал правильно количество саратовских храмов и лишь некоторые  смогли  назвать храмы и священные реликвии Саратова. Темой православного Запада не владеет никто из опроше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адиции несколько раз в год в наш город привозят для поклонения мощи святых или чудотворные иконы. Эти события всегда сопровождаются большим стечением народа и даже те, кто редко посещает храм, приходят  поклониться святыне. Но наша анкета показала, что мощевики, иконы и другие духовные сокровища,  находящиеся в саратовских храмах постоянно, часто остаются незамеченными многими саратовцами, несмотря на то, что они доступны в любо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Какие православные святыни  хранятся в Париже и,  какими путями они попали во Францию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огда русские люди открывают для себя целый мир православных святынь, хранящихся в пределах современной Франции, мы в своей работе хотим рассказать, каким православным святыням могут поклониться паломники, посетившие Пари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е 2007 года ныне покойный патриарх Московский и Всея Руси Алексий Второй встретился с соотечественниками во время своего визита в Париж и служил молебен </w:t>
      </w:r>
      <w:r>
        <w:rPr>
          <w:rFonts w:cs="Times New Roman" w:ascii="Times New Roman" w:hAnsi="Times New Roman"/>
          <w:b/>
          <w:sz w:val="28"/>
          <w:szCs w:val="28"/>
        </w:rPr>
        <w:t>в Соборе Парижской Богоматери у Тернового вен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сителя.</w:t>
      </w:r>
      <w:r>
        <w:rPr>
          <w:rFonts w:cs="Times New Roman" w:ascii="Times New Roman" w:hAnsi="Times New Roman"/>
          <w:sz w:val="28"/>
          <w:szCs w:val="28"/>
        </w:rPr>
        <w:t xml:space="preserve"> Терновый венец вместе с частицей Креста Господня были вынесены на алтарь, и молитва предстоятеля Православной Церкви впервые за тысячу лет зазвучала в центре Европы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X века Терновый венец Христа, по церковному преданию, хранился в Иерусалиме, в Х веке был перенесен в Константинополь, в 1204 году Константинополь захватили крестоносцы и увезли святыню в Европ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38 году король Людовик IX, причисленный католической церковью к лику святых,  выкупил  Терновый венец Христов, рассчитывая, что  принесение во Францию великих святынь поможет ему поднять религиозный престиж стра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ранения святыни была устроена Святая часовня (Sainte Chapelle) на острове Сите. В 1806 году Терновый венец, запаянный в специальную стеклянную капсулу, положили в ризницу собора Нотр-Дам де Пари, где он хранится и сегодня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Сюда же перенесли и фрагмент Честного Креста и один из гвоздей, вбитых в тело Спас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федральном храме Трех Святителей в самом центре Парижа находится чудотворная икона Иверской Божией Матери.</w:t>
      </w:r>
      <w:r>
        <w:rPr>
          <w:rFonts w:cs="Times New Roman" w:ascii="Times New Roman" w:hAnsi="Times New Roman"/>
          <w:sz w:val="28"/>
          <w:szCs w:val="28"/>
        </w:rPr>
        <w:t xml:space="preserve"> История ее спасения из рук торговцев похожа на детектив.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тая первоначальная икона, именуемая "Иверской", находится с конца десятого века в Иверском монастыре, на Афонской горе. В царствование Алексия Михайловича, при патриархе Никоне, 13 октября 1648 года, в Москву впервые был привезен список с этой афонской чудотворной иконы. В 1812 году, во время нашествия Наполеона в Россию, икона "Московская-Иверская", спасаемая от французов, с прочими святынями была увезена во Владимир. В часовне был оставлен ее список, сделанный в 1758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французы разграбили Москву. В частности, была разграблена и Иверская часовня, и список с главной иконы пропал. Можно было лишь предполагать, что он был увезен во Фран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30 году эмигрант А. Н. Павлов в одной из парижских антикварных лавочек увидел огромную икону Божией Матери. Специалисты, внимательно изучив икону, пришли к выводу, что перед ними, икона Иверской Божией Матер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исчезла из Москвы в 1812 году. Эмиграции пришлось создать специальный комитет по сбору средств для выкупа святыни. В январе 1932 года деньги были полностью выплачены, и икона водворилась на приходе Трех Святителей, который как многие эмигрантские приходы, открытые в те 30-е годы в Париже, помещался в бывшем гараж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 сей день каждую среду вечером православные христиане самых разных национальностей читают акафист перед чудотворным образом Иверской Божией Матер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центре Парижа на улице Сен-Дени находится </w:t>
      </w:r>
      <w:r>
        <w:rPr>
          <w:rFonts w:cs="Times New Roman" w:ascii="Times New Roman" w:hAnsi="Times New Roman"/>
          <w:b/>
          <w:sz w:val="28"/>
          <w:szCs w:val="28"/>
        </w:rPr>
        <w:t>церковь Сен-Лё-Сен-Жиль,</w:t>
      </w:r>
      <w:r>
        <w:rPr>
          <w:rFonts w:cs="Times New Roman" w:ascii="Times New Roman" w:hAnsi="Times New Roman"/>
          <w:sz w:val="28"/>
          <w:szCs w:val="28"/>
        </w:rPr>
        <w:t xml:space="preserve"> в которой покоятся </w:t>
      </w:r>
      <w:r>
        <w:rPr>
          <w:rFonts w:cs="Times New Roman" w:ascii="Times New Roman" w:hAnsi="Times New Roman"/>
          <w:b/>
          <w:sz w:val="28"/>
          <w:szCs w:val="28"/>
        </w:rPr>
        <w:t>мощи святой царицы Еле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 первого в истории Римского императора-христианина Константина Великого, которая обрела на Голгофе Крест Христов и восстановила в Палестине поруганные язычниками Святые места, связанные с жизнью Спас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IX в. французский монах по имени Тёджист страдал неизлечимой болезнью, молился у раки св. Елены в Риме и получил исцеление. После этого он решил выкрасть мощи и перевезти их во Францию. Ему это удалось. Но когда он привез мощи в свой монастырь около города Реймса и объявил об этом, монахи не поверили, что мощи настоящие, да и вообще осудили собрата. Вся эта история стала предметом большого «международного» епископского скандала. В конце концов, папа простил монаха Тёджиста и повелел оставить святыню в монастыре. Во времена якобинских гонений в монастырь был направлен отряд с приказом конфисковать все имущество, а монастырь разрушить. Монах по имени Грассар взял мощи из раки и спрятал их в отдаленной деревенской церкви. В 1820 году в церкви Сен-Лё-Сен-Жиль в Париже произошла торжественная передача мощей епископу Парижск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 они там и пребывают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Хра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святого Серафима Саровского </w:t>
      </w:r>
      <w:r>
        <w:rPr>
          <w:rFonts w:cs="Times New Roman" w:ascii="Times New Roman" w:hAnsi="Times New Roman"/>
          <w:sz w:val="28"/>
          <w:szCs w:val="28"/>
        </w:rPr>
        <w:t xml:space="preserve">- один из первых русских православных приходов в Париже, построенных протоиереем Димитрием (Троицким). Главной святыней храма является </w:t>
      </w:r>
      <w:r>
        <w:rPr>
          <w:rFonts w:cs="Times New Roman" w:ascii="Times New Roman" w:hAnsi="Times New Roman"/>
          <w:b/>
          <w:sz w:val="28"/>
          <w:szCs w:val="28"/>
        </w:rPr>
        <w:t>икона преподобного Серафима с частицей его мощей</w:t>
      </w:r>
      <w:r>
        <w:rPr>
          <w:rFonts w:cs="Times New Roman" w:ascii="Times New Roman" w:hAnsi="Times New Roman"/>
          <w:sz w:val="28"/>
          <w:szCs w:val="28"/>
        </w:rPr>
        <w:t xml:space="preserve">, частью камня, вывезенного из Царского Села, на котором саровский подвижник молился 1000 дней и ночей, частью мантии святого старца и небольшим количеством муки, раздаваемой когда-то в Дивееве при жизни преподобного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обный Серафим Саровский (19 июля 1759 - 2 января 1833 гг.) причислен к лику святых в июле 1903 года. Старца Серафима просили о заступничестве и чудотворения совершались. Не умолкает слава Саровского чудотворца и как величайшего прозорливца. Многое сбылось из того, что он предрекал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ковь была построена в 1933 году по случаю тридцатой годовщины канонизации святого Серафима Саровского и стала первой церковью в Западной Европе, посвященной этому Святому.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мы показали, что и на французской земле можно найти возможность поклониться уникальным чудотворным православным святыням, хранящимся в храмах Парижа. Мы познакомились с историей реликвий: Тернового венца Спасителя, чудотворной иконы Иверской Божией Матери, мощей святой царицы Елены, иконой преподобного Серафима Саровского с частицей его мощей, ощутив их благодатную помощь и сил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же выяснили, что из четырёх святынь, о которых шла речь в работе одна была продана Людовику IX (Терновый венец), две украдены  (чудотворная икона Иверской Божией Матери - 1812г., мощи святой царицы Елены - IX в.) и икона преподобного Серафима с частицей его мощей была подарена храму, подтвердив  первую и третью гипотезы, выдвинутых нами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, являясь наиболее важной составляющей культуры — компонент, определяющий пути и формы ее развития. Но культура без образа святого,  по мнению В.В. Розанова,  представлялась «первобытным состоянием», а жития святых для русского народа — кладом «духовных сокровищ» и «соль» культуры В.В. Розанов видел  в человеке, помнящем о Боге, смерти, душ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илию святынь, хранящихся на территории Франции, страна немногим уступает Италии, занимающей в этом, первое место в Европе.  Так,   в пригороде Парижа Аржантёй хранится Хитон Христов; в соборе города Шартра приблизительно в 100 км от Парижа, хранится часть Ризы Богородицы, а другая ее часть досталась городу Компьень; в соборе города Амьена находится лицевая часть честной главы Иоанна Предтечи; части мощей весьма почитаемых в России мучениц Веры, Надежды, Любови и матери их Софии пребывают близ Страсбург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мере осознания истории и значения православных святынь зарубежья, следует совсем по-другому смотреть на смысл посещения Франции и у всё большего количества россиян возникает желание совершить паломничество в центр православия Западной Евро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Русская православная церковь одной из приоритетных своих задач ставит развитие традиционных и новых форм социального служения, отвечающих вызовам времени и общества, в котором мы живем, а паломничество и поклонение чудотворным святыням как раз относится к таким формам. Данная работа и составленный автором гид-справочник «Православные святыни Парижа» способствуют реализации этих зад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ник Е.В., Чудина Ю.Ю.  Религии мира.- Православие, 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Православный паломник» №3, №4 2010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ленская О. 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адное и восточное христианство и культура европейского пространства // </w:t>
      </w:r>
      <w:r>
        <w:rPr>
          <w:rFonts w:cs="Times New Roman" w:ascii="Times New Roman" w:hAnsi="Times New Roman"/>
          <w:sz w:val="28"/>
          <w:szCs w:val="28"/>
        </w:rPr>
        <w:t>Религии России: проблемы социального служения. Сборник материалов конференции. — Москва — Н. Новгород: ИД «Медина», 2011. — 622 с.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ая группа Свято-Троице-Серафимо-Дивеевского женского монастыря.  Серафим Саровский о судьбах России. Вэб-Центр "Омега" Москва – 2003.</w:t>
      </w:r>
    </w:p>
    <w:p>
      <w:pPr>
        <w:pStyle w:val="Footnot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Журнал о православной жизни «Нескучный Сад». Святыни  Франции                 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5.11.2009.;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Журнал о православной жизни «Нескучный Сад». Святыни Европы: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новый венец 20.06.2012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)Интернет ресурсы  на русском и французском языках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thodox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www.pravmir.ru/svyatyni-francii/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rso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http://www.pravenc.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aday.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 – справочник «Православные святыни Пари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ый венец Христа. Собор Парижской Богоматери.</w:t>
      </w:r>
    </w:p>
    <w:p>
      <w:pPr>
        <w:pStyle w:val="Normal"/>
        <w:spacing w:lineRule="auto" w:line="240" w:before="0" w:after="0"/>
        <w:ind w:left="12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6 (6 pl. du Parvis Notre-Dame) </w:t>
      </w:r>
    </w:p>
    <w:p>
      <w:pPr>
        <w:pStyle w:val="Normal"/>
        <w:spacing w:lineRule="auto" w:line="240" w:before="0" w:after="0"/>
        <w:ind w:left="12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р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ite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-Michel RER: St-Michel)</w:t>
      </w:r>
    </w:p>
    <w:p>
      <w:pPr>
        <w:pStyle w:val="Normal"/>
        <w:spacing w:lineRule="auto" w:line="240" w:before="0" w:after="0"/>
        <w:ind w:left="12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аботы:</w:t>
      </w:r>
      <w:r>
        <w:rPr>
          <w:rFonts w:cs="Times New Roman" w:ascii="Times New Roman" w:hAnsi="Times New Roman"/>
          <w:sz w:val="28"/>
          <w:szCs w:val="28"/>
        </w:rPr>
        <w:t xml:space="preserve"> с 8:00 до 18:45 (до 19:15 по субботам и воскресеньям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2325" cy="500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ликварий, в котором хранится Терновый венец Хри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иже, на острове Сите, в главном храме Франции — соборе Парижской Богоматери (Notre Dame de Paris), выстроенном на пожертвования граждан: королей, епископов и горожан, хранится одна из величайших святынь христианского мира — Терновый венец Спа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пятницу каждого месяца, в 15.00 — в тот час, когда Христос умер на Кресте, а также в Страстную пятницу католического Великого поста Терновый венец Спасителя с частицей Креста и Гвоздем от него выносят для поклонения. Эта служба называется чином Поклонения Венцу. Из ризницы выходит процессия — рыцари, дамы в черном и хранители Венца вместе с католическими священниками. Венец в хрустальном футляре, частицу Креста Господня и гвоздь распятия проносят по храму и торжественно возлагают на престол. Читаются Евангелия Страстей Господних, затем начинается поклонение Венцу. Перед Венцом принято кланяться (православные делают земной поклон), можно приклады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е дни доступа к этим святыням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многочисленные случаи исцелений и чудесной помощи от Венца Спасителя. В соборе Парижской Богоматери есть «каменная летопись» чудесных исцелений у Тернового венца — мраморные таблицы, где записано, когда и кто был исце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верская икона Божией Мате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 трёх святителей </w:t>
      </w:r>
      <w:r>
        <w:rPr>
          <w:rFonts w:cs="Times New Roman" w:ascii="Times New Roman" w:hAnsi="Times New Roman"/>
          <w:sz w:val="28"/>
          <w:szCs w:val="28"/>
        </w:rPr>
        <w:t xml:space="preserve">(фр. Eglise cathédrale des Trois-Saints-Docteurs, Трёхсвятительское подворье) — кафедральный храм Корсунской епархии Русской православной церкви. Единственный православный храм Парижа, где службы совершаются ежеднев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Париже по адресу: улица Петель, 5 ( rue Pétel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Вожирар</w:t>
      </w:r>
      <w:r>
        <w:rPr>
          <w:rFonts w:cs="Times New Roman" w:ascii="Times New Roman" w:hAnsi="Times New Roman"/>
          <w:sz w:val="28"/>
          <w:szCs w:val="28"/>
          <w:lang w:val="en-US"/>
        </w:rPr>
        <w:t>" –  M° Vaugira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7550" cy="407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имая Иверская икона Божией Матери в парижском Трёхсвятительском подвор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ниями митр. Вениамина была выкуплена у прежних владельце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ков французского офицера, который вывез ико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сквы во время Отечественной войны 181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с сайта "Православная Франция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арствование Алексия Михайловича, при патриархе Никоне, 13 октября 1648 года, в Москву впервые был привезен список с афонской чудотворной иконы, именуемой  "Иверской". В 1812 году, во время нашествия Наполеона в Россию, икона "Московская-Иверская", спасаемая от французов, с прочими святынями была увезена во Владимир. В часовне был оставлен ее список, сделанный в 1758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12 году французы разграбили  Москву. Была разграблена и Иверская часовня, и список с главной иконы пропал, можно было лишь предполагать, что он был увезен во Фран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30 году эмигрант А. Н. Павлов в одной из парижских антикварных лавочек увидел огромную икону Божией Матери. Специалисты, внимательно изучив икону, пришли к выводу, что перед ними, икона Иверской Божией Матер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исчезла из Москвы в 181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0480" cy="356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р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ите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sz w:val="24"/>
          <w:szCs w:val="24"/>
          <w:lang w:val="en-US"/>
        </w:rPr>
        <w:t>. Eglise cathédrale des Trois-Saints-Docteur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8 году жилой дом, в части которого размещалась церковь, был разрушен. Владельцы земли согласились разместить храм в новом во вновь возводимом здании, при условии, что ни один элемент внешней архитектуры не напоминал бы о сакральном значении помещения. Архитектор Марк Сала, поместил церковь в плане дома, как «торговое поме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пта с мощами св. Еле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рковь Сен-Ле-Сен-Жиль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Église Saint Leu-Saint Gille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риж</w:t>
      </w:r>
      <w:r>
        <w:rPr>
          <w:rFonts w:cs="Times New Roman" w:ascii="Times New Roman" w:hAnsi="Times New Roman"/>
          <w:sz w:val="28"/>
          <w:szCs w:val="28"/>
          <w:lang w:val="en-US"/>
        </w:rPr>
        <w:t>, 92 ( 92, Rue Saint-Denis, 75001 Pari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а из самых старых церквей в Париже, сохранившая в своей архитектуре еще романские черты. Главным фасадом она выходит на ул.Сен-Дени. Противоположная ее часть смотрит на бульвар Севастополь, названный так в честь взятия Севастополя англо-французскими войсками во время Крымск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храм посвящен двум святым мученикам - епископу Сан Ле и отшельнику из Прованса Жи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3125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143125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 Сен-Ле-Сен-Жиль                                    Крипта с мощами св. Е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с мощами св. равноапостольной Елены, хранится  в парижской церкви Сен-Ле-Сен-Жиль с 1820 года. Долгое время рака находилась в саркофаге, подвешенном к потолку, над главным престолом. После того как к святыне потянулись православные, а вслед за ними и католики, святыню перенесли в крипту под алтарем и сегодня каждый верующий может прибегнуть к благодатной силе останков свят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рковь Святого  Серафима Саровского. Икона преподобного Серафима с частицей его мо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в небольшом садике, вдали от оживленных магистралей на ул. Лекурб, 91.(91, rue Lecourbe, 75015 Paris, Franc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:</w:t>
      </w:r>
      <w:r>
        <w:rPr>
          <w:rFonts w:cs="Times New Roman" w:ascii="Times New Roman" w:hAnsi="Times New Roman"/>
          <w:sz w:val="28"/>
          <w:szCs w:val="28"/>
        </w:rPr>
        <w:t xml:space="preserve"> Камброн  (Cambronne) (6-ая ве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была построена в 1933 году под началом протоиерея Димитрия Троицкого и  стала первой церковью в Западной Европе, посвященной этому Святому.  Строители сохранили деревья, которые росли во дворе, оставив в крыше отверстия для стволов. Одно дерево оказалось в середине церкви, другое – в алт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Святого  Серафима Саровского открыта только во время служб. Это одна из любимейших церквей православных парижан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рковь Святого Серафима С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36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09435</wp:posOffset>
              </wp:positionH>
              <wp:positionV relativeFrom="page">
                <wp:posOffset>10264140</wp:posOffset>
              </wp:positionV>
              <wp:extent cx="762000" cy="895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8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4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ленская О.Н. Западное и восточное христианство и культура европейского пространства. Религии России: проблемы социального служения. Сборник материалов конференции. 20.09.2011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eparhia-saratov.ru/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о православной жизни «Нескучный Сад» Святыни Европы: терновый венец 20.06.2012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о православной жизни «Нескучный Сад» Святыни  Франции  25.11.2009</w:t>
      </w:r>
    </w:p>
  </w:footnote>
  <w:footnote w:id="6"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ая группа Свято-Троице-Серафимо-Дивеевского женского монастыря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афим Саровский о судьбах России. Вэб-Центр "Омега" Москва - 2003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ленская О. 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адное и восточное христианство и культура европейского пространства // </w:t>
      </w:r>
      <w:r>
        <w:rPr>
          <w:rFonts w:cs="Times New Roman" w:ascii="Times New Roman" w:hAnsi="Times New Roman"/>
          <w:sz w:val="24"/>
          <w:szCs w:val="24"/>
        </w:rPr>
        <w:t>Религии России: проблемы социального служения. Сборник материалов конференции. — Москва — Н. Новгород: ИД «Медина», 2011.с.314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trsobo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1:00Z</dcterms:created>
  <dc:creator>Настюшкин</dc:creator>
  <dc:description/>
  <cp:keywords/>
  <dc:language>en-US</dc:language>
  <cp:lastModifiedBy>XTreme</cp:lastModifiedBy>
  <cp:lastPrinted>2011-10-28T00:28:00Z</cp:lastPrinted>
  <dcterms:modified xsi:type="dcterms:W3CDTF">2013-04-09T19:41:00Z</dcterms:modified>
  <cp:revision>2</cp:revision>
  <dc:subject/>
  <dc:title/>
</cp:coreProperties>
</file>