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textAlignment w:val="top"/>
        <w:rPr/>
      </w:pPr>
      <w:r>
        <w:rPr>
          <w:rFonts w:cs="Times New Roman" w:ascii="Times New Roman" w:hAnsi="Times New Roman"/>
          <w:color w:val="000000"/>
        </w:rPr>
        <w:t>План научно-методической работы МОУ «СОШ № 75» на 2013-2014 учебный го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диная методическая тема шко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творческого потенциала субъектов образовательного процесса школы в условиях реализации ФГОС начального общего образования (НОО) и введения ФГОС основного общего образования (ООО) и ФГОС старшей ступени образова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развития учительского потенциала и повышения уровня профессионализма педагогов для успешной реализации ФГОС второго поколения и воспитания личности, подготовленной к жизни в высокотехнологичном, конкурентном мир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 научно-методической работы в 2013-2014 уч.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еализации ФГОС начального образования (НОО) и для поэтапного введения ФГОС основного общего образования (ООО) и ФГОС старшей ступени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учителей в инновационную деятельность по опережающему введению ФГОС основного общего образования и ФГОС старшей ступени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ического уровня педагогов в овладении новыми педагогическими технологи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аботы по обобщению и распространению передового педагогического опыта (ППО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2124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сновные направления деятельности</w:t>
      </w:r>
    </w:p>
    <w:tbl>
      <w:tblPr>
        <w:tblW w:w="14601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1842"/>
        <w:gridCol w:w="3119"/>
        <w:gridCol w:w="3827"/>
      </w:tblGrid>
      <w:tr>
        <w:trPr/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. ОРГАНИЗАЦИОННАЯ РАБОТА </w:t>
            </w:r>
          </w:p>
        </w:tc>
      </w:tr>
      <w:tr>
        <w:trPr/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Проведение заседаний Научно-методического совета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привлекается, исполнител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новление и утверждение нормативных локальных актов в связи с вступлением в действие нового закона «Об образовании»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директором Положения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ждение плана методической работы на 2013-2014 учебный год. Утверждение рабочих программ, программ факультативных и элективных курсов, программ платных дополнительных образовательных услу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рмирование учебного плана на 2014-2015 учебный год. Кадровое обеспечени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работы научно-методического совета школы: проблемы и перспектив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е проблемы и перспективы</w:t>
            </w:r>
          </w:p>
        </w:tc>
      </w:tr>
      <w:tr>
        <w:trPr/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ка деятельности педагогов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привлекается, исполнител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системы анкет, опросов для систематического мониторинга затруднений педагог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анкет и опросов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новление квалификационных требований и квалификационных характеристик педагогических и руководящих работник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план аттестации педагогических и руководящих работников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мониторинга качественных изменений профессиональной квалификации педагогического коллектив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Руководители 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казателей мониторинга. Электронные портфолио учителей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мониторинга по выявлению готовности педколлектива к введению инновац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Руководители 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казателей мониторинга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рганизация изучения и распространения передового педагогического опыта (ППО)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 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по изучению и распространению ППО</w:t>
            </w:r>
          </w:p>
        </w:tc>
      </w:tr>
      <w:tr>
        <w:trPr/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РГАНИЗАЦИОННО-МЕТОДИЧЕСКАЯ РАБОТА</w:t>
            </w:r>
          </w:p>
        </w:tc>
      </w:tr>
      <w:tr>
        <w:trPr/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оздание условий для реализации ФГО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ого образования (НОО) и для поэтапного введения ФГОС основного общего образования (ООО) и ФГОС старшей ступени обучения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и утверждение рабочих програм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уководители ШМО, зам. 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рабочие программы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этапное обучение педагогов школы по проблеме введения ФГОС и реализации ФГОС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по плану ГАОУ ДПО «СарИПКиПРО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ителей, прошедших обучение. Перспективный план обучения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семинара по теме «Нормативная база ФГОС. Требования к рабочим программам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готовность учителей к составлению рабочих программ в условиях ФГОС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методических рекомендаций для формирования и развития УУ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руководители ШМО, учителя, работающие в начальной школе и 5 классе основной школы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готовка и проведение тематического педагогического совета «Готовность коллектива к переходу на ФГОС ООО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педсоветов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едсовета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зучение опыта школ г. Саратова, реализующих требования ФГОС ОО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уководители ШМО, зам. 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е передового педагогического опыта (ППО)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исание педагогического опыта через создание электронного портфолио на методическом сайт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портфолио учителей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формление методической «копилки» на сайт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о работе каждого методического объединения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общение опыта учителей, участвовавших в конкурсе ПНП «Образование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2013-дека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и МО, учителя-предметн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 для участия в конкурсе других учителей школы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ставление опыта учителей в научных сборниках и конференциях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, сертификаты об участии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ыявление потенциальных участников профессиональных конкурсов разного уровня и оказание методической помощи в подготовке конкурсных материал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спространение ППО школы на муниципальном, региональном и федеральном уровн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 предметн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, открытые уроки, участие в конкурсах</w:t>
            </w:r>
          </w:p>
        </w:tc>
      </w:tr>
      <w:tr>
        <w:trPr/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Курсовая подготовка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ение регионального и федерального банка программ повышения квалификаци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вышения квалификации. Информация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формление информационного стенда и информация на сайте с планом прохождения курсов повышения квалификации на 2013-2014 учебный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педагог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педагогов с перспективным планом повышения квалификации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гистрация заявок прохождение курс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хождения курсов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ставление перспективного плана повышения квалификации педагогических кадров в связи с постепенным переходом школы на ФГОС ООО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ставление перспективного плана организации внутреннего обучения учителей на базе школы по необходимым проблема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план организации внутреннего обучения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ставление программы «Развитие информационной компетентности учителя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ИКТ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/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развитие информационно-коммуникационной среды школы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новление сайта научно-методического совета школ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айта научно-методического совета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и систематизация информации по введению ФГО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зав. библиотекой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ированные списки и каталоги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создания электронных портфолио молодыми учителям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зам. директора по ИКТ, учителя информат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электронного портфолио</w:t>
            </w:r>
          </w:p>
        </w:tc>
      </w:tr>
      <w:tr>
        <w:trPr/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Организация Школы молодого учителя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очнение списка молодых учителей (педагогический стаж до 5 лет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 молодых учителей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ределение наставников для молодых учителе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к у каждого молодого учителя, закрепленный протоколом заседания МО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работка тестов, анкет для выявления профессиональных затруднений молодых педагог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наставн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, анкеты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взаимопосещения уроков молодыми учителями с последующим их обсуждение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, чем 1 раз в месяц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- наставн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оведения уроков молодыми учителями</w:t>
            </w:r>
          </w:p>
        </w:tc>
      </w:tr>
      <w:tr>
        <w:trPr/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Организация школьных олимпиад и деятельности школьного научного общества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, обсуждение и утверждение графика проведения школьной олимпиады, состава жюр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руководители Ш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проведении школьной олимпиады. Измененное расписание уроков на дни проведения олимпиады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накомство с графиком проведения дистанционных олимпиад для школьников Кенгуру, Русский медвежонок, Эму. Определение ответственных учителей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ответственных учителей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списка для участия в международных конкурсах («ЭМУ-эрудит»). Оформление заявок. Организационная работ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принимаются с 9 сентября по 28 октября 2013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начальной школы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учащихся. Оформленные заявки. 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ставление списка для участия в международном конкурсе «ЭМУ-специалист». Оформление заявок. Организационная работ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принимаются с 9 декабря 2013 г. по 3 февраля 2014 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начальной школы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учащихся. Оформленные заявки. 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ставление списка для участия в эвристической олимпиаде младших школьников (1-6 класс) «Совенок». Оформление заявок. Организационная работ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февраль 201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начальной школы, классные руководители 5-6 классо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учащихся. Оформленные заявки. 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бор индивидуальных заявок и организационная работа для участия в математическом конкурсе «Кенгуру»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Февраль 201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математ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ок учащихся. Оформленные заявки. 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точнение списка учителей, желающих работать в школьном НО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ителей, участвующих в работе НОУ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зработка и утверждение примерных тем исследовательской деятельности учащихся по разным предмета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ем для исследовательской деятельности учащихся с 6 по 11 класс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ыявление учащихся, которые хотят работать в НО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список учащихся, участвующих в работе НОУ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тслеживание наиболее интересных конкурсов, грантов, научно-практических конференций для учащихся и учителе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онкурсах и грантах, выложенная на сайте НМС. Составление рейтинга конкурсов и грантов, наиболее популярных у учителей и учащихся.</w:t>
            </w:r>
          </w:p>
        </w:tc>
      </w:tr>
      <w:tr>
        <w:trPr/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Организация предметных недель</w:t>
            </w:r>
          </w:p>
        </w:tc>
      </w:tr>
      <w:tr>
        <w:trPr>
          <w:trHeight w:val="1091" w:hRule="atLeast"/>
        </w:trPr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ставление графика проведения предметных недел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13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и Ш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плана проведения предметных недел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утвержденному графику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</w:t>
            </w:r>
          </w:p>
        </w:tc>
      </w:tr>
      <w:tr>
        <w:trPr>
          <w:trHeight w:val="952" w:hRule="atLeast"/>
        </w:trPr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мещение информации на сайте и на информационных стендах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утвержденному графику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и Ш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НАУЧНО-МЕТОДИЧЕСКАЯ РАБОТА</w:t>
            </w:r>
          </w:p>
        </w:tc>
      </w:tr>
      <w:tr>
        <w:trPr>
          <w:trHeight w:val="366" w:hRule="atLeast"/>
        </w:trPr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Всероссийская олимпиада школьников</w:t>
            </w:r>
          </w:p>
        </w:tc>
      </w:tr>
      <w:tr>
        <w:trPr>
          <w:trHeight w:val="836" w:hRule="atLeast"/>
        </w:trPr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вый (школьный) этап Всероссийской олимпиады школьников для учащихся 6- 8 класс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550" w:hRule="atLeast"/>
        </w:trPr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результатов олимпиад первого (школьного) этапа Всероссийской олимпиады школьник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 в адрес педагогов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торой (муниципальный) этап Всероссийской олимпиады школьник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ых интересов и творческой активности учащихся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результатов олимпиад второго (муниципального) этапа Всероссийской олимпиады школьник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и Ш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 в адрес педагогов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ретий (региональный) этап Всероссийской олимпиады школьник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 1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и Ш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ых интересов и творческой активности учащихся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Анализ результатов олимпиад третьего (регионального) этапа Всероссийской олимпиады школьник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 1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учителей, подготовивших призеров. Выработка рекомендаций в адрес педагогов.</w:t>
            </w:r>
          </w:p>
        </w:tc>
      </w:tr>
      <w:tr>
        <w:trPr/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Дистанционные олимпиады и конкурсы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 в международном конкурсе «ЭМУ-эрудит» (1-4 класс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8 октября по 17 ноября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начальных классо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и развитие метапредметных умений и навыков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стие в международном конкурсе «Русский Медвежонок — языкознание для всех» (2-11 класс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оября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русского языка и литературы, учителей начальных классо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ых интересов и творческой активности учащихся в области языкознания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частие в международном конкурсе «ЭМУ-специалист» (1-4 класс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февраля по 3 марта 2014 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начальных классо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ых интересов и творческой активности учащихся в предметных областях (Математика, Информатика, Русский язык, Литературное чтение, Окружающий мир, Английский язык)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частие в Международной творческой олимпиаде младших школьников (1-6 классы) «Совенок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начальной школы, классные руководители 5-6 классо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развитие творческих способностей младших школьников, их интереса к научной деятельности, пропаганда научных знаний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частие в дистанционной математической олимпиаде «Кенгуру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математики, учителей начальных классо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ых интересов и творческой активности учащихся в области математики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 в международном конкурсе «ЭМУ-эрудит» (1-4 класс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8 октября по 17 ноября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начальных классо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и развитие метапредметных умений и навыков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стие в международном конкурсе «Русский Медвежонок — языкознание для всех» (2-11 классы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оября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русского языка и литературы, учителей начальных классо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ых интересов и творческой активности учащихся в области языкознания</w:t>
            </w:r>
          </w:p>
        </w:tc>
      </w:tr>
      <w:tr>
        <w:trPr/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Школьное научное общество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 Подготовка и проведение заседаний научного обществ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 в три месяца (сентябрь, ноябрь, февраль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ации для учителей по работе НО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доли педагогов, вовлеченных в работу НОУ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рмирование членского состава школьного научного обществ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ая основа научного общества.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астие в школьной научно-практической конференц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3г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ых интересов и творческой активности учащихся</w:t>
            </w:r>
          </w:p>
        </w:tc>
      </w:tr>
      <w:tr>
        <w:trPr/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 Школа молодого учителя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работка и утверждение «Программы поддержки начинающего учителя»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, учителя-наставн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кетирование и тестировани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наставн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ыявленных затруднениях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ещение наставником уроков молодого учителя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, но не реже, чем 1 раз в месяц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 наставн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амоанализ уроков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ещение молодым учителем уроков наставник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, чем 1 раз в месяц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 наставн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амоанализ уроков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заимопосещение уроков молодыми учителями с последующим обсуждение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, чем 1 раз в месяц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 наставни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амоанализ уроков</w:t>
            </w:r>
          </w:p>
        </w:tc>
      </w:tr>
      <w:tr>
        <w:trPr/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4. Внутреннее обучение педагогов школы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еминар по Excel (4 занятия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ИКТ, учителя информатики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доли педагогов, активно использующих программу Excel в работе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еминар по Power Point (4 занятия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ИКТ, учителя информатики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доли педагогов, активно использующих программу Power Point в работе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учения педагогов в дистанционных школах по составлению электронного портфоли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 октябрь 20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ИКТ, учител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доли педагогов повышающих квалификацию дистанционно, освоивших правила создания портфолио</w:t>
            </w:r>
          </w:p>
        </w:tc>
      </w:tr>
      <w:tr>
        <w:trPr/>
        <w:tc>
          <w:tcPr>
            <w:tcW w:w="5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сихологические тренинги. Просвещение по вопросам синдрома эмоционального выгорания (СЭВ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оли конфликтных ситуаций у педагогов с родителями, с учащими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9:00Z</dcterms:created>
  <dc:creator>SkelVF</dc:creator>
  <dc:description/>
  <cp:keywords/>
  <dc:language>en-US</dc:language>
  <cp:lastModifiedBy>XTreme</cp:lastModifiedBy>
  <dcterms:modified xsi:type="dcterms:W3CDTF">2013-08-27T06:16:00Z</dcterms:modified>
  <cp:revision>23</cp:revision>
  <dc:subject/>
  <dc:title/>
</cp:coreProperties>
</file>