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hd w:fill="FFFFFF" w:val="clear"/>
        <w:ind w:left="567" w:firstLine="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на  участие в неделе проектов 2014г. </w:t>
      </w:r>
    </w:p>
    <w:tbl>
      <w:tblPr>
        <w:tblW w:w="9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01"/>
        <w:gridCol w:w="4113"/>
      </w:tblGrid>
      <w:tr>
        <w:trPr>
          <w:trHeight w:val="42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hd w:fill="FFFFFF" w:val="clear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редмет, в рамках которого проводится работа по проекту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, на который рассчитан проект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роекта (реферативный, информационный, исследовательский, творческий, практико-ориентированный, ролевой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анируемая форма участия (</w:t>
            </w:r>
            <w:r>
              <w:rPr>
                <w:sz w:val="28"/>
                <w:szCs w:val="28"/>
              </w:rPr>
              <w:t>защита в форме презентации, видеоролик, литературная композиция, спектакль-сказка, мини-театрализованное представление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9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ехнические  средства,  необходимые  при  выступлен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мпьютер, мультимедийный проектор, экран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Обязательно, посмотрите примеры ниж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заяв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hd w:fill="FFFFFF" w:val="clear"/>
              <w:ind w:left="567" w:firstLine="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 участие в проектной неделе</w:t>
            </w:r>
          </w:p>
          <w:p>
            <w:pPr>
              <w:pStyle w:val="Normal"/>
              <w:shd w:fill="FFFFFF" w:val="clear"/>
              <w:ind w:left="567" w:firstLine="1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рок молодого исследователя»</w:t>
            </w:r>
          </w:p>
          <w:tbl>
            <w:tblPr>
              <w:tblW w:w="931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0"/>
              <w:gridCol w:w="4301"/>
              <w:gridCol w:w="4113"/>
            </w:tblGrid>
            <w:tr>
              <w:trPr>
                <w:trHeight w:val="429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Название проекта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атематический калейдоскоп»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shd w:fill="FFFFFF" w:val="clear"/>
                    <w:ind w:firstLine="1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математики ФИО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ебный предмет, в рамках которого проводится работа по проекту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раст учащихся, на который рассчитан проект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еся 5 класс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ип проекта (реферативный, информационный, исследовательский, творческий, практико-ориентированный, ролевой)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исследовательский мини-проект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Планируемая форма участия 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мультимедийные презентации, деловая игра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исследование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конкурс и т.д.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182"/>
                    <w:ind w:firstLine="19"/>
                    <w:rPr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17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Технические  средства,  необходимые  при  выступлен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оргкомитет постарается Вас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ми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беспечить)</w:t>
                  </w:r>
                </w:p>
              </w:tc>
              <w:tc>
                <w:tcPr>
                  <w:tcW w:w="41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2" w:firstLine="1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right="192" w:firstLine="19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ьютер, мультимедийный проекто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Пример рекламы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лам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ля тех, кто учит математи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Для тех, кто любит математи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ля тех, кто ещё не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что может любить математику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ы принимаем участие</w:t>
            </w:r>
            <w:r>
              <w:rPr>
                <w:sz w:val="28"/>
                <w:szCs w:val="28"/>
              </w:rPr>
              <w:t xml:space="preserve"> в проекте "Математический калейдоскоп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едстоит выяснить: сколько должен съедать человек с аппетитом Дюймовочки, как «заселялась» числовая прямая и многое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 ФИ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07:00Z</dcterms:created>
  <dc:creator>Емелькина</dc:creator>
  <dc:description/>
  <cp:keywords/>
  <dc:language>en-US</dc:language>
  <cp:lastModifiedBy>саргсян мери</cp:lastModifiedBy>
  <cp:lastPrinted>2010-03-21T23:02:00Z</cp:lastPrinted>
  <dcterms:modified xsi:type="dcterms:W3CDTF">2014-04-24T23:07:00Z</dcterms:modified>
  <cp:revision>6</cp:revision>
  <dc:subject/>
  <dc:title>Заявка</dc:title>
</cp:coreProperties>
</file>