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о финансово-хозяйстве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№ 75 в 2011-2012 учебном год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В 2011-2012 учебном году МОУ СОШ № 75 было выделен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 684 568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344 399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юджетных и внебюджетных ассигнований.</w:t>
      </w:r>
    </w:p>
    <w:p>
      <w:pPr>
        <w:pStyle w:val="Normal"/>
        <w:rPr/>
      </w:pPr>
      <w:r>
        <w:rPr/>
        <w:t xml:space="preserve">1. На выплату заработной платы, начисления на оплату труда, оплату методической литературы педагогов, выплаты за классное руководство истрачен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489 2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119 7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2. На оплату услуг связи и интер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 576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тивирусное ПО – 17 9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 1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На услуги по содержанию имущества и здания, текущий ремонт оборудования, выполнение договорных обязательств по:</w:t>
      </w:r>
    </w:p>
    <w:p>
      <w:pPr>
        <w:pStyle w:val="Normal"/>
        <w:rPr/>
      </w:pPr>
      <w:r>
        <w:rPr/>
        <w:t>- гидравлическим испытаниям и ремонту отопительной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 469,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 000</w:t>
            </w:r>
          </w:p>
        </w:tc>
      </w:tr>
    </w:tbl>
    <w:p>
      <w:pPr>
        <w:pStyle w:val="Normal"/>
        <w:rPr/>
      </w:pPr>
      <w:r>
        <w:rPr/>
        <w:t xml:space="preserve">- замеру параметров состояния сетей электроснаб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 025,9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проводило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- выполнению работ по дератизации, дезинсек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 519,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 6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- обслуживанию кнопки тревожной сигнализ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 17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 994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- техническое обслужи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стемы видеонаблюд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 949,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стемы видеонаблюд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 999,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С – 23 635,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С – 25784,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тановка прямой телефонной связи с пожарной частью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ическое обслуживание телефонной связи - 6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ическое обслуживание телефонной связи - 6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- вывозу контейнеров с твердыми бытовыми отходами и крупногабаритного мусо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796,9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 394,34</w:t>
            </w:r>
          </w:p>
        </w:tc>
      </w:tr>
    </w:tbl>
    <w:p>
      <w:pPr>
        <w:pStyle w:val="Normal"/>
        <w:rPr/>
      </w:pPr>
      <w:r>
        <w:rPr/>
        <w:t>- ремонт компьютерного оборудования (проводится за счет собственных средств*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проводил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Прочие расходы (от приносящей доход деятельности и собственных средст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Стулья ученические 4561 (ООО «Тира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Мебель ученическая – 38 000 (ООО «Тира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Мебель ученическая – 10 530 (ИП «Смородина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Доски 3-х элементные – 15 600 (ООО «Тира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Ремонт системы АПС – 9 441,10 (ЗАО «ППР Вулкан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Монтаж потолка «Армстронг» в столовой – 5 600 (ООО «Гелон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Ремонт АПС – 10733,59 (ЗАО «ППР Вулкан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Испытание пожарного водопровода – 2 636 (ФГБУ СЭУ ФПС ИПЛ Саратовской обла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Испытание качества огнезащитной обработки деревянных конструкций чердачного помещения – 2 4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ФГБУ СЭУ ФПС ИПЛ Саратовской обла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На текущий ремонт з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2 9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еленные средства потрачены 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Установка межэтажных перегородок (пластиковые двери на 1 этаже), установка пластиковых окон, ООО «Инновация +» - 166 4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Устройство запасного выхода, косметический ремонт, ООО «Технострой» - 133 5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Частичный ремонт кровли – 162 9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Частичный ремонт здания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 000 (* из собственных средст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еленные средства потрачены н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Ремонт столовой и пищеблока (кухн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 На прочие услуги в т.ч., физическую охрану по договору с ЧОП, вывоз ртутьсодержащих ламп (за счет собственных средств*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2"/>
      </w:r>
      <w:r>
        <w:rPr/>
        <w:t xml:space="preserve">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рана-135 000 (15 000х9 ме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воз ламп-2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рана-85 000 (17 000х5 ме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воз ламп-2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На приобретение мебели в учебные кабинеты и учебники (бюджетные средст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9 084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Учебники – 224 742,20 руб (ООО «Полиграфист»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Кровати для ГПД – 65 000 руб (ООО «Сыров»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Мягкий инвентарь для ГПД (подушки, одеяла, матрасы, постельное белье)-44 500 руб. (ООО «Ариадна-2001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55 583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Учебники – 229 8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ООО «Полиграфис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о федеральной программе выделено 28 ученических парт с регулируемым наклоном крышки – 33 915 руб. (ООО «Констант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По федеральной программе выделен кабинет для начальной школы – 133 516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По федеральной программе выделен кабинет экологии -  111 375,89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Инвентарь для уроков физической культуры – 46 947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8. На приобретение медикаментов</w:t>
      </w:r>
      <w:r>
        <w:rPr/>
        <w:t xml:space="preserve"> (за счет собственных средств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Хозяйственных, канцелярских товаров и расходных материалов (за счет собственных средств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на организацию питьевого режима школьников (за счет собственных средст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9.На коммунальные услуги истрачен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2012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8 2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6 8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Под собственными средствами подразумеваются средства, добровольно пожертвованные родителями обучающихся в виде благотворительных взн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8:00Z</dcterms:created>
  <dc:creator>Секретарь</dc:creator>
  <dc:description/>
  <cp:keywords/>
  <dc:language>en-US</dc:language>
  <cp:lastModifiedBy>Секретарь</cp:lastModifiedBy>
  <dcterms:modified xsi:type="dcterms:W3CDTF">2012-11-30T07:09:00Z</dcterms:modified>
  <cp:revision>7</cp:revision>
  <dc:subject/>
  <dc:title/>
</cp:coreProperties>
</file>