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/>
        <w:drawing>
          <wp:inline distT="0" distB="0" distL="0" distR="0">
            <wp:extent cx="476186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Куда пойти учиться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ратовский государственный технический университет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softHyphen/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нстит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социального и производственного менеджмен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054, г. Саратов, ул. Политехническая, 77, 5-ый учебный корпус, к. 105. тел.(8452) 50-93-79 E-mail: fups@sstu. ru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производственными системами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и и управления в строительстве, т. (8452) 526343, (8452) 509379, e -mail: eus@sstu.ru , http: eus. saratov .ru</w:t>
        <w:br/>
        <w:t>Готовит студентов по специальностям:</w:t>
        <w:br/>
        <w:t>- «Экономика и управление в строительстве »</w:t>
        <w:br/>
        <w:t>- «Организация строительного производства»</w:t>
        <w:br/>
        <w:t>- «Управление инвестициями»</w:t>
        <w:br/>
        <w:t>- «Управление недвижимостью».</w:t>
        <w:br/>
        <w:t>Предполагаемые профессии: экономист-менеджер строительно-монтажных фирм, товарно-сырьевых бирж, инвестиционных фондов, коммерческих банко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и и управления на автомобильном транспорте, т.  (8452) 52-61-79, e-mail: eut@sstu. ru </w:t>
        <w:br/>
        <w:t>Готовит студентов по специальностям:</w:t>
        <w:br/>
        <w:t>- «Логистика и управление цепями поставок».</w:t>
        <w:br/>
        <w:t>Предполагаемая профессия: логистик - менеджер и руководитель транспортно - логистических комплексов крупных транспортно - складских узлов регионального и международного масштаба, компаний, фирм, организаций сферы обращения и производств. Проектировщики логистических систем и научно-исследовательских организаций. </w:t>
        <w:br/>
        <w:t>- «Экономика и управление на транспорте». Предполагаемая профессия: экономист-менеджер автотранспортных фирм, компаний, транспортно-экспедиционных организаций, научно-исследовательских организаций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кономики и управления в машиностроении, т. (8452) 527896; e-mail: eum@sstu.ru </w:t>
        <w:br/>
        <w:t>Готовит студентов по специальности:</w:t>
        <w:br/>
        <w:t>- «Экономика и управление в машиностроении» со специализациями: «Управление финансами», «Управление инновациями». Предполагаемая профессия: экономист — менеджер машиностроительных предприятий, коммерческих банков, аудиторских фирм, инновационных структур предприятий и государственных органо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кономической теории и учений, т. (8452) 526382; e-mail: etu@sstu.ru </w:t>
        <w:br/>
        <w:t>Готовит студентов но направлению «Экономика» и специальности «Экономика труда». </w:t>
        <w:br/>
        <w:t>- Направление «Экономика». Предполагаемая профессия: бакалавр экономики для работы в экономических службах предприятий и организаций различных отраслей и форм собственности, в государственных органах различных уровней. </w:t>
        <w:br/>
        <w:t>- Специальность «Экономика труда». Предполагаемая профессия: экономист по труду для работы в службах предприятий и организаций различных отраслей и форм собственности, в государственных органах различных уровней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неджмента, коммерции и права, т. (8452) 52-66-39; e-mail: kom@sstu.ru </w:t>
        <w:br/>
        <w:t>1) Специальность: «Менеджмент организации».</w:t>
        <w:br/>
        <w:t>Специализации: «Финансовый менеджмент».</w:t>
        <w:br/>
        <w:t>Предполагаемое место работы – различные организации экономической, производственной и социальной сферы; подразделения системы управления различных предприятий.</w:t>
        <w:br/>
        <w:t>2) Специальность: «Коммерция».</w:t>
        <w:br/>
        <w:t>Специализация: «Финансово- коммерческая деятельность».</w:t>
        <w:br/>
        <w:t>Предполагаемое место работы – торговые и посреднические организации; консультационные фирмы; фирмы, предоставляющие любые виды услуг; торговые и фондовые биржи и т.п. </w:t>
        <w:br/>
        <w:t>Формы и срок обучения: Очная - 5лет, заочная - 6 лет, очно - заочная - 2 г. 10 мес.;3 г. 10 мес. </w:t>
        <w:br/>
        <w:t>Бакалавриат - 4 года. Магистратура — 2 года.</w:t>
        <w:br/>
        <w:t>После окончания обучения специалисты имеют возможность продолжить обучение в аспирантуре, где готовят кандидатов и докторов наук по специальности «Экономика и управление народным хозяйством»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куль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я социальными системами.</w:t>
        <w:br/>
        <w:t>410054, г. Саратов, ул. Политехническая, 77, 5-ый учебный корпус, к. 101 тел (8452) 52-56-21 E-mail: fuss@sstu.ru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куль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я социальными системами основан в 1998 году на базе факультета гуманитарных наук в составе института социального и производственного менеджмента Саратовского государственного технического университета (СГТУ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рганизации и проведении учебного процесса, а также в научно-исследовательской деятельности участвуют пять кафедр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информационных систем (ИФС)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ультурологии (КРЛ)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менеджмента туристического бизнеса (МТБ)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циальной антропологии и работы (САР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экологии (ЭКЛ). «Экология» (ЭКЛ) - очно, очно-заоч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льтурология» (КРЛ) - очно, очно-заочно, заочно (бакалавриат, магистратура)</w:t>
        <w:br/>
        <w:t>«Социально-культурный сервис и туризм» (СКС) - очно, очно-заочно, заочно.</w:t>
        <w:br/>
        <w:t>«Социальная антропология» (САН) – очно, заочно.</w:t>
        <w:br/>
        <w:t>«Социальная работа» (СЦР) – очно, заочно (бакалавриат, магистратура)</w:t>
        <w:br/>
        <w:t>«Прикладная информатика» (ПИН) ; очно, очно-заочно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Культурология» и «Социальная работа»</w:t>
        <w:br/>
        <w:t>Все кафедры факультета осуществляют подготовку аспирантов и докторантов.</w:t>
        <w:br/>
        <w:t>Увлекательные учебные предметы, прямая связь теории с практикой, дружный коллектив - праздники «Посвящение в студенты», дни рождения, Новый год, профессиональные праздники, студенческий клуб, спортивные мероприятия. Открытость и доступность всех преподавателей для студентов - индивидуальные и коллективные консультации для дипломников и студентов всех курсов, тренинги выступлений на конференциях и защите диплома, помощь в подготовке докладов и публикаций в сборниках студенческих работ.</w:t>
        <w:br/>
        <w:t>Комфортные условия - оригинальный и удобный дизайн учебных аудиторий, современные компьютерные классы, уникальная система расписания, уникальная коллекция учебной и научной литературы. Акцент на самостоятельности и ответственности студентов - прозрачная система контроля знаний, демократичные отношения студентов и преподавателей, доступность книг и журналов - классика и новинки, электронные библиотеки. Студенты, отлично успевающие по английскому языку и защищающие дипломную работу на иностранном языке — получают специальный сертификат и рекомендацию в аспирантуру. Также возможно получение квалификации и диплома переводчика в сфере профессиональной коммуникации.</w:t>
        <w:br/>
        <w:t>Зачисление на бюджетной и компенсационной основе осуществляется по результатам ЕГЭ.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ЮРИДИЧЕСКИЙ КОЛЛЕДЖ №1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У ВПО «Саратовская государственная академия права»</w:t>
        <w:br/>
        <w:t>Колледж создан в 1995 году как аккредитованное структурное подразделение академии, реализующее программы среднего профессионального образования.</w:t>
        <w:br/>
        <w:t>Готовит специалистов для работы в органах внутренних дел, прокуратуры, юстиции, адвокатуре, налоговых и кадровых службах, органах государственного и муниципального управления, юридических подразделениях организаций, индивидуальной предпринимательской деятельности. Выпускники колледжа пополнили ряды научных и научно-педагогических работников академии, признаны специалистами во многих сферах практической правовой работы. </w:t>
        <w:br/>
        <w:t>Студенты колледжа обучаются по специальности:</w:t>
        <w:br/>
        <w:t>030503 ПРАВОВЕДЕНИЕ</w:t>
        <w:br/>
        <w:t>С ПРИСВОЕНИЕМ КВАЛИФИКАЦИИ ЮРИСТ.</w:t>
        <w:br/>
        <w:t>Формы обучения студентов: очная и заочная</w:t>
        <w:br/>
        <w:t>ВЫДАЕТСЯ ГОСУДАРСТВЕННЫЙ ДИПЛОМ СГАП и предоставляется возможность продолжения обучения.</w:t>
        <w:br/>
        <w:t>С 2008 г. выпускники могут продолжить обучение на базе колледжа по сокращенной программе высшего профессионального образования по специальности</w:t>
        <w:br/>
        <w:t>030500.62 ЮРИСПРУДЕНЦИЯ</w:t>
        <w:br/>
        <w:t>КВАЛИФИКАЦИЯ БАКАЛАВР ЮРИСПРУДЕНЦИИ.</w:t>
        <w:br/>
        <w:t>Формы обучения студентов:</w:t>
        <w:br/>
        <w:t>очная (3 года) и заочная (3,5 года)</w:t>
        <w:br/>
        <w:t>Обучение на договорной основе, платное.</w:t>
        <w:br/>
        <w:t>При поступлении на очное обучение - вступительная аттестация в объеме программы полной средней школы: обществознание (тестирование), русский язык (тестирование). Принимаются результаты ЕГЭ и централизованного тестирования.</w:t>
        <w:br/>
        <w:t>410002, г.Саратов, ул.Чернышевского, 177/181, Дом знаний, к.15 А, телефон: 23-73-68, телефон/факс: 23-50-71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ЭНГЕЛЬССКИЙ ТЕХНОЛОГИЧЕСКИЙ ИНСТИТУТ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УЛЬТЕТЫ: </w:t>
        <w:br/>
        <w:t>Технологический </w:t>
        <w:br/>
        <w:t>готовит дипломированных специалистов по специальностям: </w:t>
        <w:br/>
        <w:t>• Технология электрохимических производств. Технология переработки пластических масс и эластомеров. Технология швейных изделий </w:t>
        <w:br/>
        <w:t>• Конструирование швейных изделий .Охрана окружающей среды бакалавров и магистров по направлению: Химическая технология и биотехнология </w:t>
        <w:br/>
        <w:t>Механико-машиностроительный </w:t>
        <w:br/>
        <w:t>готовит дипломированных специалистов по специальностям</w:t>
        <w:br/>
        <w:t>Технология машиностроения. Машины и аппараты пищевых производств. Машины и аппараты химических производств. Программное обеспечение вычислительной техники и автоматизированных систем бакалавров по направлению: Менеджмент. Материаловедение и технология новых материалов. Информатика и вычислительная техника.</w:t>
        <w:br/>
        <w:t>Вечерне-Заочный располагает набором специальностей очной формы обучения</w:t>
        <w:br/>
        <w:t>413100, Г.ЭНГЕЛЬС, ПЛ.СВОБОДЫ, 17</w:t>
        <w:br/>
        <w:t>телефон: 95-35-53</w:t>
        <w:br/>
        <w:t>Приемная комиссия и подготовительные курсы: тел.55-84-71</w:t>
        <w:br/>
        <w:t>Сайт института: http://techn.sstu.ru, e-mail: eti@techn.sstu.ru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РАТОВСКИЙ ТЕХНИКУМ ЖЕЛЕЗНОДОРОЖНОГО ТРАНСПОРТ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ет учиться на конкурсной основе на дневное обучение на базе 9 классов по следующим специальностям:</w:t>
        <w:br/>
        <w:t>«ТЕХНИЧЕСКАЯ ЭКСПЛУАТАЦИЯ ПОДВИЖНОГО СОСТАВА НА ЖЕЛЕЗНОДОРОЖНОМ ТРАНСПОРТЕ» (техник для работы в вагонных и локомотивных депо в должностях: помощник машиниста тепловоза, электровоза, электропоезда; бригадир; мастер по ремонту и техническому обслуживанию тепловозов, электровозов, электропоездов, вагонов).</w:t>
        <w:br/>
        <w:t>«ОРГАНИЗАЦИЯ ПЕРЕВОЗОК И УПРАВЛЕНИЕ НА ЖЕЛЕЗНО-1 ДОРОЖНОМ ТРАНСПОРТЕ» (станционный и поездной диспетчер; дежурный по станции, по горке, по вокзалу; заведующий грузовым | двором, товарной конторой и т.д.)</w:t>
        <w:br/>
        <w:t>«АВТОМАТИКА, ТЕЛЕМЕХАНИКА И УПРАВЛЕНИЕ НА ЖЕЛЕЗНОДОРОЖНОМ ТРАНСПОРТЕ» (техник по содержанию и ремонту устройств автоматики и телемеханики, техник-электромеханик лаборатории сигнализации и связи, техник-инструктор)</w:t>
        <w:br/>
        <w:t>«СТРОИТЕЛЬСТВО ДОРОГ, ПУТЬ И ПУТЕВОЕ ХОЗЯЙСТВО» (техник линейного участка или дистанции пути и МПС, бригадир пути) </w:t>
        <w:br/>
        <w:t>«ТЕХНОЛОГИЧЕСКАЯ СВЯЗЬ НА ЖЕЛЕЗНОДОРОЖНОМ ТРАНСПОРТЕ» (техник для работы в качестве электромеханика станционного оборудования, техник-электрик, техник и электромеханик лаборатории и телеграфной связи, техник инструктор в конструкторском бюро и др.)</w:t>
        <w:br/>
        <w:t>«ЭЛЕКТРОСНАБЖЕНИЕ НА ЖЕЛЕЗНОДОРОЖНОМ ТРАНСПОРТЕ» (техник, специалист по монтажу и обслуживанию устройств электроснабжения: контактной сети, тяговых подстанций и тяговых потребителей)</w:t>
        <w:br/>
        <w:t>На дневное обучение на базе 11 классов производится прием только на коммерческой основе.</w:t>
        <w:br/>
        <w:t>Иногородним предоставляется общежитие.</w:t>
        <w:br/>
        <w:t>СРОК ОБУЧЕНИЯ:</w:t>
        <w:br/>
        <w:t>на базе 9 кл. - Зг. 10 мес, на базе 11 кл. - 2 г. 10 мес.</w:t>
        <w:br/>
        <w:t>Вступительные испытания:</w:t>
        <w:br/>
        <w:t>математика (устно), русский язык (на базе 9 кл. - диктант; на базе 11 кл. - результат ЕГЭ).</w:t>
        <w:br/>
        <w:t>АДРЕС ТЕХНИКУМА:</w:t>
        <w:br/>
        <w:t>Г.САРАТОВ, ИНТЕРНАЦИОНАЛЬНЫЙ ПРОЕЗД, д.1 А</w:t>
        <w:br/>
        <w:t>(рядом стадион "Спартак") телефоны: 41-25-75, 41-72-42</w:t>
        <w:br/>
        <w:t>Проезд: троп. №3,16 до ост. "ул. Грибова", троп. №4,15 до ост. "Олимпия"; маршрут такси №42к, 56,58,76,77,100,116; электропоезд до станции "Саратов-2"</w:t>
        <w:br/>
        <w:br/>
      </w:r>
      <w:r>
        <w:rPr>
          <w:rFonts w:eastAsia="Times New Roman" w:cs="Times New Roman" w:ascii="Times New Roman" w:hAnsi="Times New Roman"/>
          <w:color w:val="000000"/>
          <w:sz w:val="36"/>
          <w:szCs w:val="28"/>
          <w:u w:val="single"/>
          <w:lang w:eastAsia="ru-RU"/>
        </w:rPr>
        <w:t>Саратовская государственная академия пр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МЕЖРЕГИОНАЛЬНЫЙ ЮРИДИЧЕСКИЙ ИНСТИТУТ</w:t>
        <w:br/>
        <w:br/>
        <w:t>МЕЖРЕГИОНАЛЬНЫЙ ЮРИДИЧЕСКИЙ ИНСТИТУТ ГОУ ВПО «СГАП» ПРЕДЛАГАЕТ ПОЛУЧИТЬ ВЫСШЕЕ ЮРИДИЧЕСКОЕ ОБРАЗОВАНИЕ В СООТВЕТСТВИИ С ОБЩЕЕВРОПЕЙСКИМИ ТРЕБОВАНИЯМИ. </w:t>
        <w:br/>
        <w:t>По окончании обучения выдается ДИПЛОМ ГОСУДАРСТВЕННОГО ОБРАЗЦА ГОУ ВПО «Саратовская государственная академия права».</w:t>
        <w:br/>
        <w:t>В институте осуществляется подготовка специалистов на бюджетной и внебюджетной основах по очной и заочной формам обучения. </w:t>
        <w:br/>
        <w:t>СРОКИ И ФОРМЫ ОБУЧЕНИЯ: </w:t>
        <w:br/>
        <w:t>ОЧНАЯ ФОРМА ОБУЧЕНИЯ. </w:t>
        <w:br/>
        <w:t>Дипломир. специалист - юрист (внебюджет)-на базе среднего (полного) общего - 5 лет; на базе среднего профессионального - 3,5 г. бакалавр юриспруденции - 1 г. Бакалавр юриспруденции (внебюджет) на базе среднего (полного) общего 4 г, на базе среднего профессионального - 3 г</w:t>
        <w:br/>
        <w:t>Бакалавр юриспруденции (бюджет): на базе среднего (полного) общего - 4 г.</w:t>
        <w:br/>
        <w:t>ЗАОЧНАЯ ФОРМА ОБУЧЕНИЯ</w:t>
        <w:br/>
        <w:t>Дипломир. специалист - юрист ( внебюджет) - на базе среднего (полного) общего - 6 лет: на базе среднего профессионального - 4 г. бакалавр юриспруденции - 1,5 г. высшее неюридическое - 3,5 г.</w:t>
        <w:br/>
        <w:t>Бакалавр юриспруденции (внебюджет): на базе среднего (полного) общего - 5 п.; на базе среднего профессионального - 3,5 г. высшее неюридическое - 3,5 г. Дипломированный специалист - юрист (бюджет)-на базе среднего (полного) общего - 6 лет.</w:t>
        <w:br/>
        <w:t>Вступительные испытания:</w:t>
        <w:br/>
        <w:t>Бюджетная форма обучения - на базе среднего (полного) общего образования: русский язык (ЕГЭ), литература и история России (тестирование).</w:t>
        <w:br/>
        <w:t>Внебюджетная форма обучения - на базе среднего (полного) общего образования: русский язык и история России (результаты ЕГЭ или ЦТГ, или тестирование); на базе среднего профессионального (юридического) образования и высшего профессионального (неюридического) образования: обществознание (тестирование); на базе бакалавриата юриспруденции: собеседование по уголовному праву или гражданскому праву, или теории государства и права (по выбору ). Работа научных кружков, регулярное проведение всероссийских и межвузовских научных и научно - практических конференций, спортивных олимпиад, мероприятий культурно - развлекательного характера в МЮИ предоставляют возможность студентам реализовать свои творческие способности и раскрыть таланты. Иногородним предоставляется благоустроенное общежитие.</w:t>
        <w:br/>
        <w:t>Студенты, обучающиеся по очной форме обучения, пользуются правом отсрочки от призыва на</w:t>
        <w:br/>
        <w:t>военную службу. В институте работают ПОДГОТОВИТЕЛЬНЫЕ КУРСЫ.</w:t>
        <w:br/>
        <w:t>Прием документов в институт осуществляется с 4 мая.</w:t>
        <w:br/>
        <w:t>Россия, 410033, г. Саратов, Молодежный проезд, 4 « а» и 7 факс: (8452)35-35-62, тел. (8452)35-35-63; подготовительные курсы: 35-39-64; отборочная комиссия (8452)35-43-82, 42-46-46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РАТОВСКИЙ ГОСУДАРСТВЕННЫЙ МЕДИЦИНСКИЙ УНИВЕРСИ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бучение проводится на госбюджетной и компенсационной основе.</w:t>
        <w:br/>
        <w:t>На лечебном факультете готовят врачей по специальности «лечебное дело» для дальнейшей работы в качестве врачей-хирургов, терапевтов, акушеров- гинекологов, инфекционистов и др. на педиатрическом - по специальности «педиатрия» - врачей-педиатров различного профиля; на стоматологическом - по специальности «стоматология» — врачей – стоматологов; на медико- профилактическом – по специальности «медико- профилактическое дело» - врачей- эпидемиологов, гигиенистов, бактериологов, вирусологов и др. ; на фармацевтическом - по специальности «фармация» - провизоров; на факультете клинической психологии - по специальности «клиническая психология» - психологов, клинических психологов, преподавателей психологии». Имеется также факультет по работе с иностранными студентами.</w:t>
        <w:br/>
        <w:t>В Институте сестринского образования – по специальности «сестринское дело» (принимаются только лица, имеющие среднее медицинское образование) – менеджеров медицины, преподавателей медицинских училищ. </w:t>
        <w:br/>
        <w:t>Срок обучения на лечебном, педиатрическом медико- профилактических факультетах — 6 лет, на стоматологическом — 5 лет. Форма обучения очная.</w:t>
        <w:br/>
        <w:t>Срок обучения на фармацевтическом факультете: на дневной форме – 5 лет, на заочной форме (принимаются лица, имеющие среднее фармацевтическое и медицинское образование, на договорной основе) — 5,5 лет. </w:t>
        <w:br/>
        <w:t>Срок обучения на факультете клиническая психология:на дневной форме (очно) — 5 лет, на вечерней (очно-заочная) – 5,5 лет.</w:t>
        <w:br/>
        <w:t>Обучение в Иституте сестринского образовался по специальности «сестринское дело» на очной форме составит 4 года, на заочной (компенсационная основа) — 5 лет. На специальностях среднего профессионального образования (форма очная, компенсационная) срок обучения – 2 года 10 месяцев. </w:t>
        <w:br/>
        <w:t>При СГМУ на базе факультета довузовского образования работают вечерние и заочные ПОДГОТОВИТЕЛЬНЫЕ КУРСЫ.</w:t>
        <w:br/>
        <w:t>410012, г. Саратов, ул. Б.Казачья, 112</w:t>
        <w:br/>
        <w:t>Приемная комиссия:</w:t>
        <w:br/>
        <w:t>51-67-59; 66-97-64</w:t>
        <w:br/>
        <w:t>Факультет довузовского образования: 26-29-39</w:t>
        <w:br/>
        <w:t>Медицинский лицей: 26-25-01</w:t>
        <w:br/>
        <w:t>http://www.sgmu.ru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ОСУДАРСТВЕННОЕ ОБРАЗОВАТЕЛЬНОЕ УЧРЕЖДЕНИЕ СРЕДНЕГО ПРОФЕССИОНАЛЬНОГО ОБРАЗОВАНИ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САРАТОВСКИЙ КОЛЛЕДЖ КУЛИНАРНОГО ИСКУССТВА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СПЕЦИАЛИСТОВ ВЕДЕТСЯ НА БАЗЕ 9 И 11 КЛАССОВ </w:t>
        <w:br/>
        <w:t>НАЧАЛЬНОЕ ПРОФЕССИОНАЛЬНОЕ ОБРАЗОВАНИЕ</w:t>
        <w:br/>
        <w:t>• Повар, кондитер - 3 года обучения (на базе 9 классов), 2 года обучения (на базе 11 классов)</w:t>
        <w:br/>
        <w:t>Без вступительных экзаменов, форма обучения очная.</w:t>
        <w:br/>
        <w:t>СРЕДНЕЕ ПРОФЕССИОНАЛЬНОЕ ОБРАЗОВАНИЕ</w:t>
        <w:br/>
        <w:t>• Организация обслуживания в общественном питании –менеджер.</w:t>
        <w:br/>
        <w:t>Вступительные испытания по русскому языку и химии. Срок обучения 3 г. 10 мес Форма обучения очная</w:t>
        <w:br/>
        <w:t>• Технология продукции общественного питания - технолог, старший технолог.</w:t>
        <w:br/>
        <w:t>Вступительные испытания по русскому языку и химии, срок обучения Зг.10 мес. Форма обучения очная</w:t>
        <w:br/>
        <w:t>Выпускники школ, поступающие после окончания 9 классов, получают отсрочку от призыва в Вооруженные силы РФ на весь период обучения.</w:t>
        <w:br/>
        <w:t>По заочной форме обучения можно получить специальность: «Технология продукции общественного питания» (технолог)</w:t>
        <w:br/>
        <w:t>- на базе общего среднего образования - 3 год 10 мес.</w:t>
        <w:br/>
        <w:t>- на базе начального проф. образования - 2 год 10 мес. Обучение на коммерческой основе.</w:t>
        <w:br/>
        <w:t>КОММЕРЧЕСКОЕ ОТДЕЛЕНИЕ СККИ:</w:t>
        <w:br/>
        <w:t>БАРМЕН - срок обучения 4 месяца</w:t>
        <w:br/>
        <w:t>ОФИЦИАНТ-срок обучения 4 месяца</w:t>
        <w:br/>
        <w:t>КАЛЬКУЛЯТОР-срок обучения 3 месяца</w:t>
        <w:br/>
        <w:t>ПОВАР 3 РАЗРЯДА - срок обучения 5 месяцев</w:t>
        <w:br/>
        <w:t>ПОВЫШЕНИЕ КВАЛИФИКАЦИИ по профессиям повар 4, 5, б разрядов - срок обучения 3 месяца.</w:t>
        <w:br/>
        <w:t>По окончании курсовой подготовки выпускникам выдается свидетельство государственного образца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РАТОВСКИЙ ГОСУДАРСТВЕННЫЙ ТЕХНИЧЕСКИЙ УНИВЕРСИ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Специальности и направления обучения в СГТУ</w:t>
        <w:br/>
        <w:t>Авто – механически факультет:</w:t>
        <w:br/>
        <w:t>Архитектурно – строительный факультет</w:t>
        <w:br/>
        <w:t>Факультет электронной техники и приборостроения.</w:t>
        <w:br/>
        <w:t>Машино- строительный факультет</w:t>
        <w:br/>
        <w:t>Факультет транспортного строительства</w:t>
        <w:br/>
        <w:t>Энергетический факультет</w:t>
        <w:br/>
        <w:t>Факультет управления социальными системами</w:t>
        <w:br/>
        <w:t>Факультет управления производственными системами</w:t>
        <w:br/>
        <w:t>Извлечения из правил приема в СГТУ</w:t>
        <w:br/>
        <w:t>Прием в университет на первый курс на все формы обучения и все образовательные программы проводится на конкурсной основе по результатам единого государственного экзамена 2009 года, кроме вступительного испытания по рисунку. Заявление и другие документы подаются в приемную комиссию университета и филиалов независимо от места предполагаемого обучения. В заявлении можно указывать до 10- ти специальностей {направлений), по которым абитуриент претендует участвовать в конкурсе. Проведение конкурса и зачисление в университет проводится по суммарному количеству баллов, набранных на трех вступительных испытаниях. При этом абитуриент имеет право выбрать одно вступительное испытание из числа двух общеобразовательных предметов, указанных в перечне вступительных испытаний на данную специальность или направление последними.</w:t>
        <w:br/>
        <w:t>Саратов, ул. Политехническая, 77 Приемная комиссия: 8(8452)52-67-48 Подготовительные курсы: 8(8452)52-63-79</w:t>
        <w:br/>
        <w:t>подробная информация на сайте университета: www.sstu.ru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РАТОВСКИЙ ГОСУДАРСТВЕННЫЙ УНИВЕРСИТЕТ имени Н.Г. Чернышевского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ческий факультет</w:t>
        <w:br/>
        <w:t>Биология. Биология (пед.). Экология</w:t>
        <w:br/>
        <w:t>Географический факультет</w:t>
        <w:br/>
        <w:t>География. География (пед.). Прикладная информатика в географии. Природопользование. Метеорология.</w:t>
        <w:br/>
        <w:t>Юридический факультет</w:t>
        <w:br/>
        <w:t>Юриспруденция. Юриспруденция (бак.). Политология. Судебная экспертиза.</w:t>
        <w:br/>
        <w:t>Факультет компьютерных наук и информационных технологий.</w:t>
        <w:br/>
        <w:t>Прикладная математика и информатика. Вычислительные машины, комплексы, системы и сети. Прикладная математика и информатика (бак). Компьютерная безопасность.</w:t>
        <w:br/>
        <w:t>Геологический факультет</w:t>
        <w:br/>
        <w:t>Геология и геохимия горючих ископаемых. Гидрогеология и инженерная геология. Геофизика. Геоэкология. Геология нефти и газа. Экологическая геология. Геология.</w:t>
        <w:br/>
        <w:t>Механико-математический факультет</w:t>
        <w:br/>
        <w:t>Математика. Прикладная математика (бак). Прикладная информатика (бак). Математика- информатика. Прикладная математика и информатика. Механика. Прикладная информатика в экономике. Прикладная информатика в юриспруденции. Математика.</w:t>
        <w:br/>
        <w:t>Экономический факультет</w:t>
        <w:br/>
        <w:t>Национальная экономика. Экономическая теория. Менеджмент организации.</w:t>
        <w:br/>
        <w:t>Социологический факультет</w:t>
        <w:br/>
        <w:t>Социология. Регионоведение. Организация работы с молодежью. Прикладная информатика в социологии. Государственное и муниципальное управление (коммерческая основа).</w:t>
        <w:br/>
        <w:t>Факультет философии и психологии</w:t>
        <w:br/>
        <w:t>Философия. Культурология. Религиоведение. Культорология (пед.). Психология.</w:t>
        <w:br/>
        <w:t>Факультет нелинейных процессов</w:t>
        <w:br/>
        <w:t>Радиофизика и электроника. Физика открытых нелинейных систем. Радиофизика (бак). </w:t>
        <w:br/>
        <w:t>Институт истории и международных отношений</w:t>
        <w:br/>
        <w:t>История. Социально-культурный сервис и туризм. Международные отношения. Искусствоведение. История (пед.).</w:t>
        <w:br/>
        <w:t>Физический факультет</w:t>
        <w:br/>
        <w:t>Физика. Физика- информатика. Радиофизика и электроника. Биохимическая физика. Медицинская физика. 3ащита в чрезвычайных ситуациях. Физика (бак).</w:t>
        <w:br/>
        <w:t>Факультет нано- и биомедицинских технологий</w:t>
        <w:br/>
        <w:t>Микроэлектроника и твердотельная электроника.</w:t>
        <w:br/>
        <w:t>Микроэлектроника и полупроводниковые приборы. Медицинская физика. Управление качеством. Нанотехнологии в электронике. Материаловедение и технология новых материалов. Биомедицинская инженерия (бак). Электроника и микроэлектроника (бак). Инноватика (бак). Нанотехнология (бак). </w:t>
        <w:br/>
        <w:t>Химический факультет</w:t>
        <w:br/>
        <w:t>Химия. Химия (пед.). Химия(бак.). </w:t>
        <w:br/>
        <w:t>Химическая технология природных энергоносителей и углеродных материалов.</w:t>
        <w:br/>
        <w:t>Институт филологии и журналистики</w:t>
        <w:br/>
        <w:t>Филология (рус. яз. и лит-ра). Журналистика. Филология (англ.яз. и лит-ра, нем.яз. и лит-ра, франц.яз. и лит-ра ) Теоретическая и прикладная лингвистика.</w:t>
        <w:br/>
        <w:t>e-mail: re ctor@sgu.ru </w:t>
        <w:br/>
        <w:t>410012, г. Саратов, Астраханская,83 приемная комиссия: (8452)51-92-26;</w:t>
        <w:br/>
        <w:t>Приемная ректора: (8452) 26-16-96.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РАТОВСКИЙ ГОСУДАРСТВЕННЫЙ АГРАРНЫЙ УНИВЕРСИТЕТ им. Н. И. ВАВИЛОВ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комплекс № 1 (410012, г. Саратов, Театральная пл. 1)</w:t>
        <w:br/>
        <w:t>Факультеты Специальности (бакалавриат) </w:t>
        <w:br/>
        <w:t>Агрономический Агрономия. Землеустройство. Земельный кадастр. Агрономия. Селекция и генетика с.- х. культурой. </w:t>
        <w:br/>
        <w:t>Защиты растений и агроэкологии Агроэкология. Плодоовощеводство и виноградарство. Защита растений. Агрохимия и агропочвоведение. </w:t>
        <w:br/>
        <w:t>Бух. учета Бухгалтерский учет, анализ и аудит </w:t>
        <w:br/>
        <w:t>Экономический Экономика и управление на предприятии АПК </w:t>
        <w:br/>
        <w:br/>
        <w:t>Менеджмента Менеджмент организации. Менеджмент. Маркетинг. Прикладная информатика в экономике. </w:t>
        <w:br/>
        <w:br/>
        <w:t>Учебный комплекс № 2 (410056, г.Саратов, ул. Советская 60) Факультеты Специальности (бакалавриат) </w:t>
        <w:br/>
        <w:t>Механизация сельского хозяйства Механизация сельского хозяйства. Агроинженерия. Профессиональное обучение (агроинженерия). </w:t>
        <w:br/>
        <w:t>Электрификации и энергообеспечения Электрификация и автоматизация сельского хозяйства. </w:t>
        <w:br/>
        <w:t>Агроинженерия. Энергообеспечение предприятии. Теплоэнергетика. </w:t>
        <w:br/>
        <w:t>Технического сервиса</w:t>
        <w:br/>
        <w:t>Теплогазоснабжение и вентиляция. Строительство. Технология обслуживания и ремонта машин в АПК. Агроинженерия. </w:t>
        <w:br/>
        <w:t>Природообустройства</w:t>
        <w:br/>
        <w:t>Мелиорация, рекультивация и охрана земель. Природоохранное обустройство территорий. Природообустройство. Комплексное использование и охрана водных ресурсов. Машины и оборудование природообустройства. Экспертиза и управление недвижимостью. Пожарная безопасность. </w:t>
        <w:br/>
        <w:t>Лесного хозяйства и ландшафтного строительства</w:t>
        <w:br/>
        <w:t>Лесное хозяйство. Машины и оборудование лесного комплекса. Садово- парковое и ландшафтное строительство. </w:t>
        <w:br/>
        <w:br/>
        <w:t>Учебный комплекс № 3 (410005, г.Саратов, ул.Соколовая335) Факультеты Специальности (бакалавриат) </w:t>
        <w:br/>
        <w:t>Ветеринарной медицины Ветеринария. Ветеринарно- санитарная экспертиза . </w:t>
        <w:br/>
        <w:t>Биотехнологический Биотехнология. Зоотехния. Биоэкология. Водные биоресурсы и аквакультура. </w:t>
        <w:br/>
        <w:t>Технологии продуктов</w:t>
        <w:br/>
        <w:t>Технология мяса и мясных продуктов. Технология молока и молочных продуктов. Технология продуктов общественного питания. Технология продуктов питания. </w:t>
        <w:br/>
        <w:t>Переработки с/х продукции</w:t>
        <w:br/>
        <w:t>Механизация переработки с/х. продукции. Технологи производства и переработки с/х. продукции. Агроинженерия. Стандартизация и сертификация. Пищевая инженерия малых предприятий. </w:t>
        <w:br/>
        <w:t>Агропромышленного рынка</w:t>
        <w:br/>
        <w:t>Экономика и управление на предприятии пищевой промышленности. Товароведение и экспертиза товаров. Коммерция (торговое дело). </w:t>
        <w:br/>
        <w:br/>
        <w:t>410012, г.САРАТОВ, ТЕАТРАЛЬНАЯ ПЛ. 1, к. 138, очное обучение: т.(8452)26-50-78,заочное обучение: 27-11-71,подготовительные курсы: 28-32-11; www.sgau.ru e- mail: pk@sgau.ru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РАТОВСКИЙ АВИАЦИОННЫЙ КОЛЛЕДЖ СГТ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ультеты:</w:t>
        <w:br/>
        <w:t>Технология машиностроения.</w:t>
        <w:br/>
        <w:t>Автоматизация технологических процессов и производств.</w:t>
        <w:br/>
        <w:t>Авиационные приборы и комплексы.</w:t>
        <w:br/>
        <w:t>Программное обеспечение вычислительной техники и автоматизированных систем.</w:t>
        <w:br/>
        <w:t>Информационная безопасность.</w:t>
        <w:br/>
        <w:t>Техническая эксплуатация и обслуживание электрического и электромеханического оборудования.</w:t>
        <w:br/>
        <w:t>Экономика и бухгалтерский учет.</w:t>
        <w:br/>
        <w:t>Менеджмент.</w:t>
        <w:br/>
        <w:t>Декоративно- прикладное искусство и народные промыслы.</w:t>
        <w:br/>
        <w:t>Реклама.</w:t>
        <w:br/>
        <w:t>Туризм.</w:t>
        <w:br/>
        <w:t>410028, г.Саратов, ул.Советская, 17(угол ул.Горького и Советской) т. 23-77-73, 23-75-54, 22-30-2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8:00Z</dcterms:created>
  <dc:creator>SkelVF</dc:creator>
  <dc:description/>
  <cp:keywords/>
  <dc:language>en-US</dc:language>
  <cp:lastModifiedBy>SkelVF</cp:lastModifiedBy>
  <dcterms:modified xsi:type="dcterms:W3CDTF">2016-01-14T07:47:00Z</dcterms:modified>
  <cp:revision>4</cp:revision>
  <dc:subject/>
  <dc:title/>
</cp:coreProperties>
</file>