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-31.5pt;width:45pt;height:54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164969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ЛЕ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75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СКОГО РАЙОНА ГОРОДА САР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редняя общеобразовательная школа № 7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ского района города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3/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5103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г. Саратов, ул. Осенняя, 5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5103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ел. 63-18-38, факс (845-2) 63-18-38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5103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utu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ообследование муниципального общеобразовательного учреждения «Средняя общеобразовательная школа № 75» Ленинского района города Саратова проведено на основании приказа от 16.06.2014 года № 349 «О проведении процедуры самообследования по итогам 2013-2014 учебного года» в сроки 16.06.2014 года по 26.08.2014 года. </w:t>
      </w:r>
    </w:p>
    <w:p>
      <w:pPr>
        <w:pStyle w:val="Normal"/>
        <w:spacing w:lineRule="auto" w:line="240" w:before="0" w:after="0"/>
        <w:rPr/>
      </w:pPr>
      <w:r>
        <w:rPr/>
        <w:t xml:space="preserve">Состав экспертной групп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кова Елена Александровна – заместитель директора по учебной работе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Ольга Викторовна – заместитель директора по учебной работе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Елена Ивановна – заместитель директора по учебной работе (начальная школа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ель Виктория Федоровна – заместитель директора по учебной работе (научно-методическая работа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зубова Светлана Николаевна – заместитель директора по ИКТ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назарова Олеся Александровна - заместитель директора по воспитательной работе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теева Элла Владимировна - заместитель директора по безопасности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рова Светлана Николаевна - заместитель директора по АХР</w:t>
            </w:r>
          </w:p>
        </w:tc>
      </w:tr>
    </w:tbl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проведения самообследования: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 </w:t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 и качества подготовки обучающихся и выпускников требованиям федеральных государственных образовательных стандартов  (государственных образовательных стандартов –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 для определения его типа и вида.</w:t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ный отчет о самообследовании рассмотрен и утвержден на Педагогическом совете МОУ «СОШ № 75» № 1 27.08.2014 года.</w:t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СВЕДЕНИЯ ОБ ОБЩЕ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«Средняя общеобразовательная школа № 75» Ленинского района города Сарат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4100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. Саратов, ул. Осенняя, д.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 (при наличии нескольких площадок, на которых ве</w:t>
      </w:r>
      <w:r>
        <w:rPr/>
        <w:t>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4100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. Саратов, ул. Осенняя, д.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22"/>
        <w:gridCol w:w="1001"/>
        <w:gridCol w:w="2030"/>
        <w:gridCol w:w="876"/>
        <w:gridCol w:w="2493"/>
      </w:tblGrid>
      <w:tr>
        <w:trPr/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45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-18-3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-49-0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4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-18-3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uturum75@mail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и (название организации и/или Ф.И.О. физического лица, ад</w:t>
      </w:r>
      <w:r>
        <w:rPr/>
        <w:t>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енинского района муниципального образования «Город Саратов»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 410052, г. Саратов, ул. Международная, д. 1, тел. 8(8452)63-29-53, 63-27-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11"/>
        <w:gridCol w:w="289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ия, 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программы начального обще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программы основного общего образова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 среднего (полного)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программы следующих направленностей:  художественно-эстетичес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но-техничес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нно-патриотическо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 № 0212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7.201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/>
        <w:t xml:space="preserve">1.6. Свидетельство о государственной аккредита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386"/>
        <w:gridCol w:w="1737"/>
        <w:gridCol w:w="2078"/>
      </w:tblGrid>
      <w:tr>
        <w:trPr>
          <w:trHeight w:val="23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ия, 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(полного) общего образов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ОП № 0001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.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унин Артем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/>
        <w:t xml:space="preserve">1.8. 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кова Елена Александровна – заместитель директора по учебной работе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Ольга Викторовна – заместитель директора по учебной работе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Елена Ивановна – заместитель директора по учебной работе (начальная школа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ель Виктория Федоровна – заместитель директора по учебной работе (научно-методическая работа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зубова Светлана Николаевна – заместитель директора по ИКТ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назарова Олеся Александровна - заместитель директора по воспитательной работе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теева Элла Владимировна - заместитель директора по безопасности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рова Светлана Николаевна - заместитель директора по АХ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88" w:leader="none"/>
        </w:tabs>
        <w:spacing w:lineRule="auto" w:line="240" w:before="0" w:after="0"/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56"/>
        <w:gridCol w:w="200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ы/групп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клас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учащихс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в начальной шко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в основной шко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в старшей шко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88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разовательно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для ана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труктурных элементов: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200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учебные планы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(обучение на дому), 10 класс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воспитательной рабо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программы по учебным предме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программы элективных к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образовательные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еализации образовательной программы школа обеспечена в полном объёме кадрами,  материально-техническими и информационно-технологическими ресурсам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тельный 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18"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содержания ОП федеральному компоненту, виду, миссии, целям, особенностям ОУ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ратегическая цель шк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гламентирующе-координирующую функцию при выполнении школой основной стратегической цели – придание всему учебно-воспитательному процессу школы личностно (индивидуально) – развивающей направленности на ученика как субъекта процесса учения, заключающейся в признании его индивидуальных особенностей, способностей и обеспечивающей выполнение этой цели путем создания благоприятных условий для выявления, структурирования и развития субъектного опыта ученика, для его саморазвития, самореализации и само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I. В области обеспечения государственных гарантий доступности качественного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СПЕЧИ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90" w:leader="none"/>
                <w:tab w:val="left" w:pos="603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доступности на качественную дошкольную услуг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90" w:leader="none"/>
                <w:tab w:val="left" w:pos="603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 качества дошкольной образовате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90" w:leader="none"/>
                <w:tab w:val="left" w:pos="603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ное получение учащимися школы основного и среднего общего образова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90" w:leader="none"/>
                <w:tab w:val="left" w:pos="603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учащимся доступа к ресурсам сети Интерн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90" w:leader="none"/>
                <w:tab w:val="left" w:pos="603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ребований санитарных норм по организации образовательного процесса в школе, создание безопасных условий проведения образовательного процесса  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П. В области создания условий для повышения качества образования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4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ать наиболее эффективные технологии преподавания предметов, сочетающие в себе разнообразные вариативные подходы к деятельности обучающихся и ориентированные на личность учеников, воспитан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14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работу по диагностике, отслеживающую динамику развития обучающихся, воспитанников фиксирующую уровень обучения и развития  на каждом этапе учебного и воспитательно –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14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самовыражения учащихся на учебных и внеучебных занятиях в школе и вне её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информатизацию учеб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14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согласно стандарту образования усвоение базового уровня знаний по каждому предмету учеб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4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получения дополнительного образования, для развития творческих способностей и индивидуальности ребе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4" w:leader="none"/>
              </w:tabs>
              <w:spacing w:lineRule="auto" w:line="240" w:before="0" w:after="0"/>
              <w:ind w:left="0" w:firstLine="46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формирования у дошкольников мотивов нравственного поведения на основе  согласования собственных потребностей и стремлений с потребностями и стремлениями взаимодействующих с ними людей, через продолжение работы по нравственно-патриотическому воспитанию и развитию иг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4" w:leader="none"/>
              </w:tabs>
              <w:spacing w:lineRule="auto" w:line="240" w:before="0" w:after="0"/>
              <w:ind w:left="0" w:firstLine="46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физическое здоровья детей через удовлетворение их природной потребности в двигательной активности и продолжения организации комплексного подхода к формированию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4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 своевременную коррекционно-развивающую помощь детям, отстающим в развит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4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педагогические поиски новых эффективных форм и метод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III. В области воспит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44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ейшее расширение и совершенствование внеклассной воспитательной работы с учащимися и обеспечения единства в работе школы со всеми внешкольными учрежд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44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овых подходов к организации воспитательного процесса и внедрение современных технологий воспитательной работы в воспитательный процес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44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учащихся школы в активную жизнь в социуме и общественных организ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44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традиций и создание новых традиций и обычаев внеклассной работы в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44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ллектива единомышленников из числа родителей, учащихся, коллег для дальнейшего становления воспитательной системы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44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элементов прогнозирования и экспертной оценки результативности воспитательной системы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240" w:before="0" w:after="0"/>
              <w:ind w:left="36" w:firstLine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ить работу по физическому развитию и воспитанию детей всех возрастных групп. Поднять на более высокий уровень систему физкультурно-оздоровительных мероприятий: утренняя гимнастика, закаливание, физкультурный дос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240" w:before="0" w:after="0"/>
              <w:ind w:left="36" w:firstLine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ировать работу по организации игровой  деятельности воспитанников дошкольного отд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инфраструктуры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IV. В области кадрового обеспечения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комфортные условия работы педагогам для решения поставленных задач в условиях модернизац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 этой целью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педагогическое мастерство учителей в организации работы с разноуровневым контингентом детей с целью подготовки учащихся к профессиональному самоопределению и личностно-творческой самореализ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ать планы и программы в условиях обновления содержания образования и перехода на новый базисный учебный план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редоточить основные усилия МО на создании научной базы знаний у учащихся выпускных классов для успешного продолжения обучения по выбранной специализ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ировать деятельность предметных М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V. В области управленческой деятельности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боте семинаров для педагогических кадров района, области по обмену опытом управленческой, образовательной, воспитательной деятельности школ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возможности сети Интернет для повышения эффективности управленческ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информационную поддержку профессионального мастерства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. В области укрепления материально-технической базы школы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ь оснащение учебных кабинетов компьютерной техникой и мультимедийными продуктам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безопасные условия работы педагогического коллектива и учащихся, выполняя требования ТБ, санитарии и гигиены, ПБ, ОБЖ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профилактически-косметический ремонт помещений школы, инвентаризацию оборудования в соответствии с планом подготовки школы к новому учебному году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снования выбора учебных программ, программ элективных курсов, программ дополнительного образования и их соответствие виду, миссии, целям, особенностям ОУ</w:t>
            </w:r>
          </w:p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, стоящие на первой ступени обучения, включают в себя обеспечение   базисной общеобразовательной подготовки, создание условий для проявления и развития способностей и интересов обучающихся, формирование желания и умения учиться и на этой основе обеспечение  у ребенка чувства собственной компетенции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ачальной школе используются   программы, составленные на основе примерных.  Используются учебно-методические комплекты «Начальная шко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», «Школа России»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обеспечивает возможность получения всеми обучающимися начальных классов начальной образовательной подготовки с учетом их потребностей и склонностей, а также создает условия, способствующие развитию познавательных интересов и активному формированию личности каждого обучающегося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торая ступень общего образования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  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грамма направлена на реализацию следующих целе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е личности ребенка, его познавательных интерес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социального образовательного заказ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довлетворение образовательных потребностей учащих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ализация предпрофильной подготов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ка к ситуации выбора профиля обучения в старшей школе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деральный компонент государственного стандарта общего образования не предусматривает изучение «Информатики и ИКТ» в 5-7 классах, но, за счет предмета «Технология»,  этот предмет изучается  в 5-7 классах по 2 часа в неделю, т.о. обеспечивается непрерывный курс  изучения математики. Изучение информационных технологий необходимо для  активного их использования при изучении  других предметов, поскольку предмет «Информатика и ИКТ» имеет большую прикладную составляющую, способствующую успешному изучению предмет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граммы среднего общего образования призваны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На третьей ступени обучения Федеральный компонент выдержан полностью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лективные курсы являются неотъемлемым компонентом вариативной системы образовательного процесса на ступенях основного общего и среднего общего образования, обеспечивающим успешное профильное и профессиональное самоопределение обучающихся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лективные учебные курсы в школе – обязательные учебные предметы по выбору обучающихся на ступени среднего  общего образования из компонента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ополнительного образования в школе предусматривает сбалансированность всех видов деятельности с учетом общей нагрузки на обучающихся. Реализация программ способствует повышению мотивации обучающихся к самопознанию, самовоспитанию, самоопределению и творчеству, развитию одаренности. При этом планирование, построение и контроль в образовательном процессе осуществляются с точки зрения задач и перспектив развития каждого ученика школы, с учетом его личностных целей и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принцип предоставления дополнительных образовательных услуг в школе - обеспечение личной ориентации обучения  на основе добровольного целенаправленного использования обучающимися свободного времени для наиболее полного развития своих потенциальных возможностей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ступень – 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, а именно познавательную деятельность, речевую деятельность и работу с информацией. Учащиеся начальной школы должны уметь выполнять инструкции, точно следовать образцу и простейшим алгоритмам, находить ошибки в работе и исправлять их, уметь договариваться, распределять работу, оценивать свой вклад в общий результат деятельности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ступень – освоение образовательной программы всеми обучающимися в соответствии с  индивидуальными особенностями, выявление и развитие их способностей, в том числе и одаренных детей, активное участие в научно-практических конференциях и проектной деятельности, успешное прохождение государственной итоговой аттестации. 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Одной из важнейших задач основной школы является  подготовка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. Предпрофильная подготовка на завершающем этапе обучения в основной школе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ступень - успешная сдача Единого государственного экзамена, успешная социализация личности каждого выпускника школы, увеличение количества обучающихся для участия в  олимпиадах различного уровня, конкурсах, рост количества обучающихся, вовлеченных в научное общество, проектно-исследовательскую работу школы. В результате освоения содержания среднего общего образования обучающийся получает возможность совершенствовать и расширять круг общих учебных умений, навыков и способов деятельности.  Планируемы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48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основного и общего среднего образования каждым учеником на максимально возможном и качественном уровне в соответствии с индивидуальными возможностями лич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48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оциального оптимизм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48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сихолого-педагогических условий развития исследовательской активности одаренных детей и подростков, отвечающих их повышенным познавательным потребностям и возможностям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процесс строится таким образом, чтобы выпускники на выходе из школ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или на уровне требований программ учебный материал по всем предметам  учебного план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ли основами компьютерной грамотности, программирования, получили начальные навыки технического обслуживания вычислительной техни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и готовыми к формам и методам обучения, применяемым в учреждениях высшего профессионального 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ли системой общеучебных умений (сравнение, обобщение, анализ, синтез, классификация, выделение главного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ли необходимые знания и навыки жизни в обществе, профессиональной сред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ли показателей развития интеллектуальной сферы, достаточных для организации своей познавательной, проектировочной, оценоч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лись патриотами и достойными гражданами Росс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и способны к жизненному самоопределению и самореализации, к адапт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 здоровый образ жизн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ли свои гражданские права и умели их реализовывать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али свое и чужое достоинство, собственный труд и труд других людей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ритетным направлением деятельности МОУ «СОШ № 75» является реализация  Программы развития школы на 2013-2018 год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успеха – школа ключевых компетенций обучающихся на основе системно-деятельностного подхода к воспитанию и обуч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реализации программы определены следующие задачи: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еход к новой образовательной модел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успеха – школа ключевых компетенций обучающихся на основе системно-деятельностного подхода в обучении и воспитании», в условиях которой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чащиес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вают ключевыми компетенциями, способствующими достижению успеха в изменяющихся условиях современного общест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проектировать и управлять собственной деятельностью не только в сфере школьного образования, но и в рамках дополнительного образования, творческих, спортивных занятиях и в последующем решать проблемы разного уровн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вают культурой взаимоотношений со сверстниками, учителями, родителями; минимизируются конфликтные ситуации в школе и дома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чител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ют свои возможности для развития педагогического творчества, достижения образовательных результатов, за счет применения продуктивных, исследовательских, творческих методик и развивающих технологий обучения и модернизации содержания образования, ориентированного на компетентностный подход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вают способами субъект-субъектных, диалоговых форм взаимоотношений с учащимися и их родителями за счет привлечения детей и родителей к процессу образования и повышения их ответственности за результаты образова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9" w:leader="none"/>
              </w:tabs>
              <w:spacing w:lineRule="auto" w:line="240" w:before="0" w:after="0"/>
              <w:ind w:left="57" w:firstLine="4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н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дели деятельности школы как образовательной организации конкурентоспособной в окружающем социуме, предоставляющей качественные образовательные услуги населению в соответствии с требованиями государственных стандартов образования и образовательными потребностями клиентских груп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9" w:leader="none"/>
              </w:tabs>
              <w:spacing w:lineRule="auto" w:line="240" w:before="0" w:after="0"/>
              <w:ind w:left="57" w:firstLine="4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утренней структуры инновационной деятельности школы, обеспечивающей разработку и предоставление качественных образовательных услуг населению посел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9" w:leader="none"/>
              </w:tabs>
              <w:spacing w:lineRule="auto" w:line="240" w:before="0" w:after="0"/>
              <w:ind w:left="57" w:firstLine="4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о-общественного управления школой, обеспечивающего инвестиционную привлекательность деятельности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9" w:leader="none"/>
              </w:tabs>
              <w:spacing w:lineRule="auto" w:line="240" w:before="0" w:after="0"/>
              <w:ind w:left="57" w:firstLine="4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стемы предпрофильного и профильного обучения как компетентност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9" w:leader="none"/>
              </w:tabs>
              <w:spacing w:lineRule="auto" w:line="240" w:before="0" w:after="0"/>
              <w:ind w:left="57" w:firstLine="4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сокой рейтинговой оценки профессиональной деятельности школы в системе образования района по итогам аттестации и проведения общественной экспертиз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9" w:leader="none"/>
              </w:tabs>
              <w:spacing w:lineRule="auto" w:line="240" w:before="0" w:after="0"/>
              <w:ind w:left="57" w:firstLine="4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лекса условий для реализации компетентностного подхода в обучении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12 года педагогический коллектив школы включился в деятельность по реализации программы региональной экспериментальной площадки «Развитие тьюторских практик как необходимое условие построения системы непрерывного образования» (Приказ МО Саратовской области № 2339 от 26.07.2012 г. «Об организации в 2012-2013 учебном году опытно-экспериментальной работы в общеобразовательных учреждениях Саратовской области»). В 2013/2014 учебном году проходил второй, заключительный этап РЭП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я методическая работа школы  ориентирована на предоставление учащимся качественного конкурентоспособного образования.  В школе в течение многих лет действуют 7 методически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дивидуальная методическая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дагогов осуществляется в соответствии с индивидуальными темами педагогов по самообразованию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ся такие формы методической работы, ка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педагогические сове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 – методические сове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МО и работа творческих групп педагог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разование педагогических работни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, их анализ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декад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контроль курсовой подготовки педагог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я педагогических кадров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ях педагогических, методических советов рассматриваются такие вопросы, ка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фессиональных конкурсах, в том числе в конкурсе «Педагог год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ектной, научно-исследовательской и творческой работы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 конкурса «Ученик год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четных уро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школ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ограммы по предметам и  элективных кур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обсуждение и утверждение рабочих программ по предмет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методическое обеспеч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аттестации педагогов; курсовая подготов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едметным олимпиад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едметных дека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(итоговая) аттестация в форме ЕГЭ и в новой форм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 работы учителей-предметников и создание банка данных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компонентов воспитания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а реализация следующих компонентов воспитания обучающихс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ченического самоуправления, адекватного достигнутому уровню развития школ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творчеств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исследовательская деятельность как приобщение к ценностям научного познания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ое творчество как ситуация включения в компетентностное освоение целостного опыта решения прикладных пробле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ое творчество как средство самоидентификации в региональной культур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спортивное творчество как погружение в ценности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ая  структура управления.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разработку, освоение и введение в школьную практику педагогических новшеств в соответствии с целями и миссией школы и   включает в себ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 школы (предназначенный для выработки управленческих решений в части организации компетентностного образования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тельные структуры локального уровня (функционирующие при каждом заместителе директора школы и вырабатывающие управленческие решения по курируемым ими направлениям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едания методических объединений; проектные группы (из педагогов разного профиля, разрабатывающих вопросы организации и мониторинга компетентностного образования.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образовательной программы  способствует использование различных современных педагогических  технологий, таких как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меты: русский язык и литература, английский язык, информатика и ИКТ, физика, химия, биология, экология, математика, обществознание, история, география, изобразительное искусство, ОБЖ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меты: русский язык, начальная школа, физика, химия, математика, обществознание, биология, география, иностранные языки, МХК, музыка, иностранные язык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доровьеформирующ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 предметы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гнитивная (познавательная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 предметы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ение в сотрудничестве (командная, групповая работа, КСО)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меты: русский язык, начальная школа, физика, химия, математика, обществознание, биология, география, иностранный язык, МХК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дульная и блочно-модульная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00" w:leader="none"/>
              </w:tabs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меты: химия, физика, география, математика, биология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екционно-семинарско-зачетная сис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меты: химия, физика, информатика и ИКТ, математика, биология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нтегральная образовательная технолог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меты:  химия, физика, информатика и ИКТ, математика, биология)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е   разработана и постоянно совершенствуется необходимая правовая база в виде соответствующих локальных актов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т. В пояснительной записке к каждой рабочей программе приводится обоснование выбора данной программы для реализации образовательной программы школы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рабочих программ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уют. В пояснительной записке к каждой рабочей программе приводится обоснование выбора данной программы для реализации образовательной программы школы.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т. В пояснительной записке к каждой рабочей программе приводится обоснование выбора данной программы для реализации образовательной программы школы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программ воспитания и социализации уча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т. Направления, выбранные в программе воспитания и социализации обучающихся, способствуют реализации образовательной программы школы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. В пояснительной записке к каждой рабочей программе приводится обоснование выбора перечня используемых учебников, учебных пособий, учебного и лабораторного оборудования для реализации образовательной программы школы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18"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план МОУ «СОШ № 75» на 2013-2014 учебный год разработан в преемственности с планом 2012-2013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 структура учебного плана определяются требованиям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едерального базисного учебного план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снов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"Приложения к приказ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истерства образования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09.03.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089 от 06.12.04, приказ министерства образования Саратовской области № 1206 от 27.04.11 г., приказ министерства образования и науки РФ № 74 от 01.02.2012, приказ министерства образования Саратовской области № 1139 от 06.04.2012), государственных образовательных стандартов, целями и задачами образовательной деятельности МОУ «СОШ № 75», сформулированными в Уставе МОУ «СОШ № 75», годовом Плане работы ОУ, программе развит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учебного плана школы соответствует традиционному делению школы на три ступени: I ступень – 1-4 классы; II ступень – 5-9 классы; III ступень – 10-11 классы, поскольку образовательное учреждение реализует программы начального общего образования, основного общего образования и среднего (полного) общего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0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бный план ОУ явля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м нормативным документом, определяющим максимальный объём учебной нагрузки обучающихся, состав учебных предметов и направлений внеурочной деятельности (неаудиторной занятост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так как задача школы как учебного учреждени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механизм взаимодействия участников учебного процесса, членов социума для реализации модели школы условия, обеспечивающие права ребенка на доступное качественное образование с учетом социального заказа на образование всех участников учебного процесс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ОШ № 75» в 2013-2014 учебном году работает в следующем режим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ая школа обучаетс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пятидневной рабочей неде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1-х классах - используется «ступенчатый» режим обучения (в сентябре – октябре – по 3 урока в день по 35 минут каждый; в ноябре – декабре – по 4 урока по 35 минут каждый; в январе – мае – по 4 урока по 45 минут каждый; предусмотрена организация в середине учебного дня динамической паузы продолжительностью не менее 40 минут)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шестидневной рабочей неде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 продолжительности урока 45 мину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2-4 класс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firstLine="46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ая и старшая школа обучается по шестидневной рабочей неделе при продолжительности урока 45 минут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тельная недельная нагрузка обучающихся соответствует нормам, определённым СанПиНом 2.4.2.2128-10 и составляет по классам:</w:t>
            </w:r>
          </w:p>
          <w:tbl>
            <w:tblPr>
              <w:tblW w:w="3950" w:type="pct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1803"/>
              <w:gridCol w:w="1511"/>
            </w:tblGrid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-477" w:firstLine="4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-е классы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 час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-477" w:firstLine="4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-4-е классы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 часов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-477" w:firstLine="4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-е классы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 часа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-477" w:firstLine="4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-е классы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 часа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-477" w:firstLine="4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-е классы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 часов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-477" w:firstLine="4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-е классы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6 часов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-477" w:firstLine="4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-е классы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6 часов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-477" w:firstLine="46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-е клас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-е классы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 час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ind w:left="-477" w:firstLine="46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 часо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бный план включает две част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вариантную и вариативную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полняемост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вариантной ч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пределена базисным учебным планом и включает федеральный компонент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ключает дисциплины регионального компонента и компонента учебного учреждения, часы которого используются на введение новых предметов и т.п., отражающих специфику ОУ, а также на изучение краеведения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м планом ОУ предусмотрено следующее распределение часов регионального компонента на ступен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начального общего образовани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здорового образа жизни во 2-4 классах (по 1 часу в неделю)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сновного общего образовани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здорового образа жизни (по 1 часу в неделю), экология (по 1 часу в неделю)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его (полного) общ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русский язык (по 1 часу в неделю), математика (по 1 часу в неделю)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бный план ОУ включает дисциплин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вивающе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мпонента: решение логических и нестандартных задач математики в 5-6 клас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оставлена на основе федерального компонента государственного стандарта основного обще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реализуется на основе следующих документов и УМК: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 основного общего образования по математике //Сборник нормативно- правовых документов и методических материалов, Москва: «Вентана- Граф», 200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 3. «Программы общеобразовательных учреждений. Геометрия 7-9 кл.»  Составитель Т.А. Бурмистрова; Издательство «Просвещение», 2008г. 4. «Программы. Математика 5-6. Алгебра 7-9. Алгебра и начала анализа 10-11». Авторы составители И.И. Зубарева, А.Г. Мордкович; Издательство «Мнемозина»,  2009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1 часу в недел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); слово и текст в 7 классах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составлена на основе Федерального компонента государственных стандартов основного общего и среднего (полного) общего образования по русскому языку базового и профильного уровней (2004 г.) в соответствии с программами по русскому языку: М.Т. Баранов, Т.А. Ладыженская, Н.М. Шанский «Программа по русскому языку к учебникам для 5-9 классов», М., Дрофа, 2003 г.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1 часу в недел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), русский язык в современном обществе в 8 классах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составлена на основе Федерального компонента государственных стандартов основного общего и среднего (полного) общего образования по русскому языку базового и профильного уровней (2004 г.) в соответствии с программами по русскому языку: М.Т. Баранов, Т.А. Ладыженская, Н.М. Шанский «Программа по русскому языку к учебникам для 5-9 классов», М., Дрофа, 2003 г.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1 часу в недел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), экономика в 8-х классах (по 1 часу в неделю), краеведение в 5-8 классах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1 часу в недел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.10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учебного плана по ступеням определяется учебными целями ОУ относительно каждой из ступеней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-4 класс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внимание уделяется федеральному компоненту начального общего образовани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 2-4 классах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кже, региональному компоненту (ОЗОЖ) и школьному компоненту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 2-4 класс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математика и конструирование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 2-3 класс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внеклассное чтение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4 класс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речь и культура общения)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5-7 класс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федеральному компоненту, региональному компоненту (экология, ОЗОЖ), школьному компоненту (слово и текст,  решение логических и нестандартных задач математики, историческое, географическое, биологическое краеведение, ОБЖ);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 8-9 класс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федеральному компоненту, региональному компоненту (экология, ОЗОЖ), школьному компоненту в 8 классах (русский язык в современном обществе, экономика, краеведение), в 9 классах реализуется предпрофильная подготовка, позволяющая посещ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вида курсов: предметно ориентированные и межпредметные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10 класс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реализуются программы профильного обучения социально-экономического, информационно-технологического, направлений по индивидуальным учебным план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11 класс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реализуются программы профильного обучения социально-экономического направлени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пояснительной записке обоснования преемственности выбора учебных предметов и курсов, а также УМК, учебников, их обеспечивающих, по ступеням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основание преемственности выбора учебных предметов и курсов имеется в полной мере. УМК, учебники их обеспечивающие, осознано выбраны, учитывают особенности образовательной программы, реализуемой в школе, соответствуют федеральному перечню учебников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и названия предметов инвариантной части  учебного плана  школы соответствует БУП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часов, отведенных на изучение учебных предметов инвариантной части соответствует БУП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ответствует.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ответствуе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объем учебной нагрузки по всем годам обучения соответствует требованиям СанПиН (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и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ебно-тематическом плане перечня разделов, 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и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88" w:leader="none"/>
        </w:tabs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еятельности (в части содержания подготовки выпускников) образовательного учреждения, необходимые для определения его типа и вида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37"/>
        <w:gridCol w:w="2850"/>
        <w:gridCol w:w="2191"/>
        <w:gridCol w:w="2841"/>
      </w:tblGrid>
      <w:tr>
        <w:trPr>
          <w:trHeight w:val="2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  <w:t>Уровень 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Значение показателя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Начальная школ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УИП (предме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Расширенные (предме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Дополнительны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, элективы, факультативы, предметные кружк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Основная школ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УИП (предме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Расширенные (предме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«Русский яз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«Математика», «Биология», «География», «Истор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«Обществознание», «Технология»,</w:t>
            </w:r>
          </w:p>
        </w:tc>
      </w:tr>
      <w:tr>
        <w:trPr>
          <w:trHeight w:val="5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Дополнительны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,  факультативы, предметные кружк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Учебные предметы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логических и нестандартных задач математики» в 5-6 классах, «Слово и текст» в 7 классах, «Русский язык в современном обществе» в 8 классах, «Экономика» в 8-х классах, «Краеведение» в 5-8 классах.</w:t>
            </w:r>
          </w:p>
        </w:tc>
      </w:tr>
      <w:tr>
        <w:trPr>
          <w:trHeight w:val="30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Старшая школ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УИП (предме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Расширенные (предме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Математика, информатика и ИКТ, обществознание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Дополнительны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ы, факультативы, элективы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Дополнительные предм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 xml:space="preserve">Элективные курсы по программа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ловой русский язык», «Жанры деловой письменной речи - 11», «Методы решения уравнений - 10», «Решение стандартных задач - 11», «Молекулярные основы жизнедеятельности клетки - 10», «Решение задач по основам генетики - 11», «Классификация, изомерия и номенклатура органических веществ - 10», «История химии -  11»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  <w:t xml:space="preserve">Виды классов/структура контингента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ОУ</w:t>
            </w:r>
          </w:p>
        </w:tc>
      </w:tr>
      <w:tr>
        <w:trPr>
          <w:trHeight w:val="4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zxx"/>
              </w:rPr>
              <w:t>О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классы, реализующие образовательные программы общего образования базового уровня.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классы, реализующие образовательные программы общего образования базового уровня. </w:t>
            </w:r>
          </w:p>
        </w:tc>
      </w:tr>
    </w:tbl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 по разделу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ОШ № 75» осуществляет образовательный процесс в соответствии с уровнями образовательных программ трех ступеней общего образования. Реализуемая образовательная программа соответствует статусу образовательной организации,  содержанию подготовки обучающихся и выпускников образовательным программам федерального государственного образовательного стандарта. В школе в полном объеме  реализуются следующие образовательные программы: 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школы отвечает целям и задачам образовательной программы. Разработаны и внедрены в учебный процесс рабочие программы. Структура рабочих программ соответствует предъявляемым к ним требованиям. Неотъемлемой частью обучения в школе является внеурочная деятельность. Повышению познавательной активности способствуют занятия кружков, курсов, клубов, элективных курсов, работа научного общества учащихся.  </w:t>
      </w:r>
    </w:p>
    <w:p>
      <w:pPr>
        <w:pStyle w:val="Normal"/>
        <w:spacing w:lineRule="auto" w:line="240" w:before="0" w:after="0"/>
        <w:ind w:right="-2" w:firstLine="6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1 сентября 2012 года педагогический коллектив школы включился в деятельность по реализации программы региональной экспериментальной площадки «Развитие тьюторских практик как необходимое условие построения системы непрерывного образования» (Приказ МО Саратовской области № 2339 от 26.07.2012 г. «Об организации в 2012-2013 учебном году опытно-экспериментальной работы в общеобразовательных учреждениях Саратовской области»). В 2013/2014 учебном году проходил второй, заключительный этап РЭ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 – победитель</w:t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29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ластной смотр-конкурс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 в номинации «Лучшая организация по охране труда в сфере образов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смотр-конкурс на лучшее образовательное учреждение по охране труда, пожарной безопасности и лучшего специалиста по охране труда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смотр-конкурс сайтов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епени в номинации «Образование для будущег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КАЧЕСТВО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196"/>
        <w:gridCol w:w="2196"/>
        <w:gridCol w:w="219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 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выпуск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 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выпуск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выпускник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уп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ом по 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частии выпускников 9-х классов в государственной итоговой аттестации в независимой форм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72"/>
        <w:gridCol w:w="1884"/>
        <w:gridCol w:w="2060"/>
        <w:gridCol w:w="193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соответ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аттеста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686" w:leader="none"/>
        </w:tabs>
        <w:spacing w:lineRule="auto" w:line="240" w:before="0" w:after="0"/>
        <w:ind w:left="0" w:firstLine="567"/>
        <w:jc w:val="both"/>
        <w:rPr/>
      </w:pPr>
      <w:r>
        <w:rPr/>
        <w:t>Сведения об участии выпускников в ЕГЭ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2006"/>
        <w:gridCol w:w="1843"/>
        <w:gridCol w:w="1417"/>
        <w:gridCol w:w="1538"/>
      </w:tblGrid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по  школе в 2012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т 11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 школе в 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по  школе в 2014г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(уда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26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щихся образовательного учреждения занявших призовые (1-3) места во Всероссийских, региональных, муниципальных  и районных предметных олимпиадах (в течение трех послед</w:t>
      </w:r>
      <w:r>
        <w:rPr/>
        <w:t>них лет)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призов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ризов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ризовые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ризов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ризовые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призов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83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щихся, ставших лауреатами, призерами различных предметных конкурсных форм (научно-практические конференции, турниры, фестивали и т.д.) за последние 3 года (областной, федеральный уровень)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 в НПК за 3</w:t>
      </w:r>
      <w:r>
        <w:rPr/>
        <w:t xml:space="preserve"> год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551"/>
        <w:gridCol w:w="1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овые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овые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ризовы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ризов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овое 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ризовы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ризов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овые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остижения обучающихся в предметных конкурсах и фестивалях за 3 год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209"/>
        <w:gridCol w:w="2327"/>
        <w:gridCol w:w="1275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призовых ме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призовых ме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ризовы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призовых ме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призовых ме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ризовы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призовое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призовых ме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ризовы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ризовое мест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обучающихся в предметных сетевых и дистанционных фестивалях и конкурсах, проводимых сторонними организациями за 3</w:t>
      </w:r>
      <w:r>
        <w:rPr/>
        <w:t xml:space="preserve"> года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409"/>
        <w:gridCol w:w="2410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побед (на региональном уров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побед на Всероссийск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побед  на Международном уров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 (Диплом 2-й степен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7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1"/>
        <w:gridCol w:w="332"/>
        <w:gridCol w:w="2694"/>
        <w:gridCol w:w="1409"/>
        <w:gridCol w:w="24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, на базе котор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ило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учителей математики, физики и информатики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истанционная олимпиада по математик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2 степен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3 степ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олимпиада по математике проект «Инфоурок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2 степен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 xml:space="preserve">Московская устная олимпиада по математике для 6-7 клас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базе механико-математического факультета С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 устная городская олимпиада по математике для 6–7 клас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6.03. 2014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математике (школьный уровен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информат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 Всероссийской олимпиа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математике (школьный уровен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0.201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Саратовский государственный университет имени Н.Г. Чернышевск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ая открытая городская олимпиада школьников по базовому курсу информ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14 – 02.03.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, фестива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Математический конкурс «Ребус»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2 степ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езент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9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естественно-математический нау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9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мекалист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ждународная викторина</w:t>
                <w:br/>
                <w:t>«Цифровая вселенна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.14-15.05.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еще не подвед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Математический конкурс «Ребус»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Математический конкурс «Ребус»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Математический конкурс «Ребус»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о-практические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ПК «Прорыв в науку 21 в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ханико-математический факультет С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ая НПК</w:t>
              <w:br/>
              <w:t>«Актуальные проблемы непрерывного математического образова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-17.10.201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районная НП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НП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 «Надежды и перспектив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НПК «Надежды и перспектив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 «Надежды и перспектив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 «Надежды и перспектив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0. 201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естива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й фестив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ской Пушкинский фестива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 место в секции «Художественное слово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ородской фестив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ской Пушкинский фестива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Школьная олимпиада по русскому язык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о,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а, 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, 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ая олимпиада по литератур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а, 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а, 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, 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Школьная олимпиада по русскому язык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а, 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а, 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, 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ая олимпиада по литератур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о,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, 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Школьная олимпиада по русскому язык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а, 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а, 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а, приз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ая олимпиада по литератур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а, 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о, 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Школьная олимпиада по русскому язык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о, побед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о, приз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, 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ая олимпиада по литератур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а, 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о,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а, приз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Школьная олимпиада по русскому язык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о, 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7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ая олимпиада по литератур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.10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курсы,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дународная игра-конкурс «Русский медвежонок-языкознание для все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дународная игра-конкур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11. 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дународная игра-конкурс «Русский медвежонок-языкознание для все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дународная игра-конкур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11. 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дународная игра-конкурс «Русский медвежонок-языкознание для все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дународная игра-конкур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11. 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еждународная игра-конкур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ждународная игра-конкурс «Русский медвежонок-языкознание для всех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11. 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о в рег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ластной конкурс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ластной конкурс чтецов «Поэты серебряного в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.04.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йонный конкур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 конкурс «Самая читающая семь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нварь 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 конкурс соч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 конкурс сочинений, посвященных 25-летию вывода Советских войск из Афганиста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02.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«СОШ № 4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 литературный празд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03.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 место в секции «Юные чтецы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«СОШ № 4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 литературный празд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03.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 в конкурсе «Выразительное чт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«СОШ № 4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 литературный празд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03.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бедитель в номинации «За вдохновенное чтение»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учно-практические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ниципальная научно- практическая конферен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научно- практическая конференция «Патриоты Росс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03.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учителей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ая олимпиада школьников по ис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олимпиада школьников по ис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ефератов по теме «Избирательное право в РФ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ефератов по теме «Избирательное право в РФ»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А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йн-ринг, посвященный 20-летию принятия Конституции 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научно-практическая конферен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научно-практическая конференция «Мир на ладон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конференция «Эруди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конференция «Эруди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кции 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конференция «Эруди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конференция «Эруди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научно-практическая конферен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научно-практическая конференция «Диалог цивилизаци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краеведческие чт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краеведческие чтения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рошлое и настоящее Саратов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краеведческие чт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краеведческие чтения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рошлое и настоящее Саратов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в секции «Первые шаги в науку».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остранного языка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учно-практические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униципальная научно-практическая конференция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ниципальная НПК «Эври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учно-практическая конференц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ПК «Диалог цивилизаци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учно-практическая конференц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ПК «Эруди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, районный эта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учно-практическая конференц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ПК «Эруди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йонный эта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ниципальная научно-практическая конференц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ПК «Эврика», муниципальны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ниципальная научно-практическая конференц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ПК «Диалог цивилизаций», муниципальны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курсы,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айонный фестиваль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йонный фестиваль иноязычных культу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з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айонный фестиваль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йонный фестиваль «Театральный калейдоскоп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гиональный фестиваль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гиональный фестиваль, посвященный творчеству У.Шексп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егиональный фестиваль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егиональный фестиваль британ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ртификат участия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ртивно-эстетического цик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ниципа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учно-практическая конференц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ая НПК «Патриоты Росс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учно-практическая конференц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НПК «Мир на ладо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лимпиады по ОБЖ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лимпиады по ОБ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ая акция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акция «Юности-чистые лег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йонная спартакиада Ленинского района (мини-футбол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ая спартакиада Ленинского района (мини-футбо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стественно-научного цикла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учно-практические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ая научно – практическая экологическая конференция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ая областная научно – практическая экологическая конференция обучающихся, посвященная Году культуры в России и 20-летию Национального парка «Хвалынски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з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научно – практическая конференция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научно – практическая конференция для учащихся «Прорыв в науку ХХ1 в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ртификат участия</w:t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курсы, фестивали, марафо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егиональная интеллектуально-познавательный конкурс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гиональная интеллектуально-познавательный конкурс «Выше, сильнее, быстрее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униципальный фестиваль естественно-математических наук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униципальный фестиваль естественно-математических наук «О науке и не только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айонный этап городского конкурса  рисунка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 этап городского конкурса  рисунка «Конкурс глазами дете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йонный географический марафон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йонный географический мараф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бедитель в номин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айонный этап городского конкурса рисунка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 этап городского конкурса рисунка «С чего начинается Родин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айонный краеведческий конкур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йонный краеведческий конкурс «Есть за что любить тебя, край Саратов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йонный конкурс детского рисунка,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 конкурс детского рисунка, посвященный Олимпийским игр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Хорошее На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1"/>
        <w:gridCol w:w="1560"/>
        <w:gridCol w:w="155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О учителей начальной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етского рисунка, посвященный Дню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городского декоративно-прикладного конкурса «Природа и фантаз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 «Математический ребус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Природа и фант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интеллектуальный конкурс для начальной школы «Кит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, 1а, 4б, 2б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 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 конкурс по естествознанию «Шагая по св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1в,1б,1г,2а,2б,2в,2г,3а,3б,3в,4б,4в,4г,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по языкознанию «Русский медвеж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в реги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Зимние интеллектуальные и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егиональный конкурс художественного искусства «Возраст делу- не помех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в реги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 конкурс рисунков «Веков азартная игра» (Сказки В.Г.Суте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фотоконкурс «Лучше мамы не най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декоративно-прикладного творчества «Подарок Деду Морозу», «Новогодний калейдос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по русскому языку «Ё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Самая читающ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Весна, фантазия,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 «Старт в нау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«Открытка к празднику» в культурно-выставочном центре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чтецов, посвященный творчеству И.А.Крыл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 по разде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три года наблюдается положительная динамика  качест</w:t>
      </w:r>
      <w:r>
        <w:rPr/>
        <w:t xml:space="preserve">ва знаний обучающихся.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2"/>
        <w:gridCol w:w="808"/>
        <w:gridCol w:w="900"/>
        <w:gridCol w:w="2415"/>
        <w:gridCol w:w="992"/>
        <w:gridCol w:w="1417"/>
        <w:gridCol w:w="1701"/>
      </w:tblGrid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с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чил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влены на повторный 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 обуч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бучения на продвинутом уровне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 и «5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медико-психологическая комиссия – 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медико-психологическая комиссия – 1 классы) + 2 имеют более 2 неудовлетворительных отметок по итогам года – 7. 10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системной и кропотливой работы каждого педагога и  руководителя  является устойчивая  100%-ая успеваемость, положительная динамика качества знаний обучающихся начальной, средней и старшей ступени, повышение качества подготовки выпускников 9-х и 11-х клас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ительских кадров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29"/>
        <w:gridCol w:w="122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педагогических  работников О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шние совмест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%</w:t>
            </w:r>
          </w:p>
        </w:tc>
      </w:tr>
      <w:tr>
        <w:trPr>
          <w:trHeight w:val="6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 с высшим образованием  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ind w:firstLine="57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ind w:firstLine="11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сшим педагогическ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5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4" w:leader="none"/>
              </w:tabs>
              <w:spacing w:lineRule="auto" w:line="240" w:before="0" w:after="0"/>
              <w:ind w:left="1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сшим (не педагогическим), прошедших переподготов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4" w:leader="none"/>
              </w:tabs>
              <w:spacing w:lineRule="auto" w:line="240" w:before="0" w:after="0"/>
              <w:ind w:left="1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, прошедшие курсы повышения квалификации за последние 5 лет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spacing w:lineRule="auto" w:line="240" w:before="0" w:after="0"/>
              <w:ind w:firstLine="57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%</w:t>
            </w:r>
          </w:p>
        </w:tc>
      </w:tr>
    </w:tbl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административно-управленческого персонал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229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-управленческий персонал (всего)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У имеет специальное образование (менеджмен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о-управленческий персонал, получивший или повысивший квалификацию в области менеджмента за последние 5 ле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, имеющие внутреннее совмещение по административно-управленческой долж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специалистах </w:t>
      </w:r>
      <w:r>
        <w:rPr/>
        <w:t>психолого-медико-социального сопровожд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229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-психолог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логопе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дефектоло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педаго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дополнительного образова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сделать следующие выв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работают высококвалифицированные педагоги, что подтверждается ежегодными высокими результатами по ЕГЭ и ГИА в 9-х класс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,5%  учителей   имеют высшее образование.  Трое из них имеют  два высших образ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,7% педагогов имеют высшую и первую квалификационную категор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школы постоянно повышают свою квалификацию в сфере информационно-коммуникацион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систематически работает над повышением профессиональной компетен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школы ежегодно принимают  участие в конкурсах  Приоритетного национального проекта «Образование»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-управленческий персонал обладает высоким потенциалом, постоянно совершенствуя свои учебно-методические, административные навыки творчески подходят к работе по модернизации учебного процесса, продуктивно и эффективно распространяют свой методический и административный опыт, проводя муниципальные семинары на базе О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роста педагогов в условиях инновационного учреждения позволяет углубить базовые знания, развить умения (осмысление собственного педагогического опыта), прогностические умения (составление собственных программ), конструктивные умения (обобщение полученных результатов), формирование потребности в непрерывном профессиональном самосовершенствовании, что является показателем конкурентоспособности любого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ая роль в повышении профессионального роста отводится методическому совету, в компетенцию которого входит создание коллектива единомышленников, анализ деятельности школы, результаты использования новых педагогических технологий, анализ профессиональной деятельности педагогов, рассмотрение прогностических программ и проектов, обобщение опыта, анализ инновационных способов и приемов, влияющих на процесс формирования конкурентоспособности как личности обучающегося, так и учреждения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имеющих отлич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ик народного пр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женный учитель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Ветеран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Министерства образования и наук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удный знак «Почетный работник общего образования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– победители, призеры, лауреаты в конкурс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589"/>
        <w:gridCol w:w="411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родской конкурс «Учитель года-2006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реат, победитель в номинации «Талант и обаяние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«Учитель, которого жду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методический конкурс по проблеме преподавания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епе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а дипло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ИНФОРМАЦИОННО-ТЕХНИЧЕСКОЕ ОСНАЩЕНИЕ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«СОШ № 75» введено в эксплуатацию 24 августа 1954 года. Школе исполняется 60 лет 24 августа 2014 год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функционируют учебные кабинеты, процент обеспечения от 75 до 100%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лицензированный медицинский кабинет, оснащение которого соответствуют нормам СанПиН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и оснащены на 80%  малый спортивный зал, спортивный за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информатики оснащены компьютерным оборудованием, все компьютеры имеют выход в Интерне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учебных кабинетов оборудовано интерактивными доск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, рабочие тетради приобретаются только за счет О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ы условия в соответствии с новыми современными требованиями к  образовательному процесс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а единая информационная среда: стабильно функционирующая локальная сеть, электронная почта, организован доступ участников образовательного процесса  к образовательным ресурсам сети Интернет, благодаря чему обеспечивается мощный информационный поток для организации уроков и внекласс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бинеты оснащены новой учебной мебелью, техническими средствами, соответствующими нормам санитарно-гигиенических требований, дидактическими материалами, литературой, методическими и  наглядными  пособиями, творческими работами обучаю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а  медиатека  по всем предметам шко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тание обучающихся осуществляется в столовой с современным технологическим оборудованием и 2 залами для приема пищи на 120 посадочных ме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тёт объём средств внебюджетного финансирования. 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253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матема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физ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хим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биолог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нформа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русского языка и литера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стории и обществозн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географ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начальных класс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ностранного язы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ЗО и музы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ОБ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(указать)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к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 спортивный з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 по раздел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ы условия в соответствии с новыми современными требованиями к  образовательному процесс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а единая информационная среда: стабильно функционирующая локальная сеть, электронная почта, сайт школы, организован доступ участников образовательного процесса школы к образовательным ресурсам сети Интернет, благодаря чему обеспечивается мощный информационный поток для организации уроков и внеклассных мероприятий; установлено 11 интерактивных досок,  20 мультимедийных проект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бинеты оснащены новой учебной мебелью, техническими средствами, соответствующими нормам санитарно-гигиенических требований, дидактическими материалами, литературой, методическими и  наглядными  пособиями, творческими работами обучающихся; сформирована  медиатека   по всем предметам шко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тание обучающихся осуществляется в столовой с современным технологическим оборудованием и залом для приема пищи на 60 посадочных ме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тёт объём средств внебюджетного финанс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введением электронных дневников и классных журналов и подключением всех учебных кабинетов к сети Интернет необходимо оборудование сервер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оборудование кабинета педагога-психолога, социальн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качество подготовки обучающихся и выпускников   по заявленным к государственной аккредитации образовательным программам соответствует федеральным  государственным  требования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школы разработан в соответствии с федеральными и региональными нормативными правовыми актами, в нем в полном объеме сохранен 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обучающихся не превышен.  Учебный план позволяет в полном объёме реализовать потребности и запросы участников образовательного процес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сударственной (итоговой) аттестации показывают, что подготовка  выпускников школы осуществляется на высоком уровн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техническая обеспеченность школы позволяет реализовать образовательную программ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казатели деятельности общеобразовательного учреждения по результатам самообследования соответствуют показателям   деятельности, необходимым для установления государственного статуса по типу «общеобразовательное учреждени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альнейшем следует направить работу педагогического коллектива на  осуществление мероприятий по реализации комплекса мер модернизации системы общего образования и плана перспективного развития МОУ «СОШ № 75» на основе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ть главными задачам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обеспечить выполнение мероприятий по введению федерального государственного образовательного стандарта основного общего образования с 1 сентября 2014 года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продолжить выполнение мероприятий по введению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обеспечить выполнение мероприятий по организации индивидуального отбора в классы профильного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качественно организовать подготовку олимпиадников по общеобразовательным предметам с помощью учителей, имеющих победителей и призеров муниципального этапа Всероссийской олимпиады школь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активизировать работу по использованию педагогами дистанционных образователь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усиление социальной защиты участников образовательного процесса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поддержки педагогических работников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обеспечить качественные условия обучения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развивать материально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техническую базу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увеличить охват детей дополнительным образованием через взаимодействие общего и дополнительного образования в рамках подготовки введения образовательных стандартов второго поколения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совершенствовать 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систему питания уча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овать этап Программы развития школы на 2013–2018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ЩЕОБРАЗОВАТЕЛЬНОГО УЧРЕЖДЕНИЯ «СРЕДНЯЯ ОБЩЕОБРАЗОВАТЕЛЬНАЯ ШКОЛА № 75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СКОГО РАЙОНА ГОРОДА САРАТОВА,</w:t>
        <w:br/>
        <w:t>ПОДЛЕЖАЩЕГО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3/201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38"/>
        <w:gridCol w:w="6729"/>
        <w:gridCol w:w="2066"/>
      </w:tblGrid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75 человек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0 человек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7 человек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 человек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2 человека/37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,3 балл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,3 балл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,2 балл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,4 балл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39 человек/75,7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8 человек/21,3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 человек/1,3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 человек/5,9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человек/0,3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 человек/4,9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 человек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 человека/ 95,5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5 человек/ 97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человек/ 4,5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человек/ 4,5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 человек/ 68,7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 человек/ 25,4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 человека/ 34,3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 человек/ 41,8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человек/ 20,9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человек/ 20,9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 человек/ 23,9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 человек/ 14,9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 человека/ 95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 человек/ 59,7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6 единиц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,19 единиц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75 человек/ 100%</w:t>
            </w:r>
          </w:p>
        </w:tc>
      </w:tr>
      <w:tr>
        <w:trPr/>
        <w:tc>
          <w:tcPr>
            <w:tcW w:w="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65 кв.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самообследовании общеобразовательного учреждения размещен на сайте образовательного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oy75.ucoz.ru/index/samoobsledovanie/0-5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«СОШ № 75»                                                          А.Н. Алтун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472"/>
        </w:tabs>
        <w:ind w:left="4472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Cs/>
      <w:i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0"/>
      <w:jc w:val="both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ourier New" w:hAnsi="Courier New" w:eastAsia="Times New Roman" w:cs="Courier New"/>
      <w:szCs w:val="24"/>
    </w:rPr>
  </w:style>
  <w:style w:type="character" w:styleId="PageNumber">
    <w:name w:val="Pag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23">
    <w:name w:val="Красная строка 2 Знак"/>
    <w:basedOn w:val="Style9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Book Antiqua" w:hAnsi="Book Antiqua" w:eastAsia="Times New Roman" w:cs="Courier New"/>
      <w:sz w:val="28"/>
      <w:szCs w:val="24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agline">
    <w:name w:val="msotagline"/>
    <w:qFormat/>
    <w:pPr>
      <w:widowControl/>
      <w:bidi w:val="0"/>
    </w:pPr>
    <w:rPr>
      <w:rFonts w:ascii="Arial" w:hAnsi="Arial" w:eastAsia="Times New Roman" w:cs="Arial"/>
      <w:b/>
      <w:bCs/>
      <w:color w:val="008000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  <w:lang w:val="en-US" w:bidi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1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Book Antiqua" w:hAnsi="Book Antiqua" w:eastAsia="Times New Roman" w:cs="Courier New"/>
      <w:sz w:val="28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ovyurok.ru/userpanel/inf.php" TargetMode="External"/><Relationship Id="rId5" Type="http://schemas.openxmlformats.org/officeDocument/2006/relationships/hyperlink" Target="http://moy75.ucoz.ru/index/samoobsledovanie/0-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5:00Z</dcterms:created>
  <dc:creator>Учитель</dc:creator>
  <dc:description/>
  <dc:language>en-US</dc:language>
  <cp:lastModifiedBy>DNS</cp:lastModifiedBy>
  <cp:lastPrinted>2014-08-16T14:27:00Z</cp:lastPrinted>
  <dcterms:modified xsi:type="dcterms:W3CDTF">2014-08-19T05:55:00Z</dcterms:modified>
  <cp:revision>2</cp:revision>
  <dc:subject/>
  <dc:title/>
</cp:coreProperties>
</file>