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435"/>
        <w:gridCol w:w="3329"/>
      </w:tblGrid>
      <w:tr>
        <w:trPr>
          <w:trHeight w:val="2988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Н.М.Неугасим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1__ от «_2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августа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75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/   </w:t>
            </w:r>
            <w:r>
              <w:rPr>
                <w:rFonts w:cs="Times New Roman" w:ascii="Times New Roman" w:hAnsi="Times New Roman"/>
                <w:u w:val="single"/>
              </w:rPr>
              <w:t xml:space="preserve">Е.А. Зубк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ОШ № 7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А.Н. Алтунин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зубовой Светланы Никола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лективного курса по математике для учащихся 10 «А» профильного класс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«Методы решения   уравнен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 протокол № ____от        «__»_______200_ г.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 2015 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решений уравн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элективный курс для учащихся 10 «а» профильного класса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рассчитан на учащихся 10 «А» профильного класса общеобразовательных школ, проявляющих интерес к изучению математики.     Программа элективного курса ра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на на 34 часа (1 час в неделю): 10 часов лекций и 24 часа практических заня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курс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и систематизация, расширение и углубление знаний по решению уравнений различными методами, приобретение практических навыков выполнения заданий с модулем, с параметрами, повышение уровня математической подготовки школьни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учащихся системой знаний по решению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применения данных знаний при решении разнообразных задач различной сл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сдаче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стоятельной работы, работы в малых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со справоч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и навыки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алгоритмического мышле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знавательного интереса к матема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дан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позволит школьникам систематизировать, расширить и укрепить знания, связанные с уравнениями, подготовиться для дальнейшего изучения тем, использующих это понятие, научиться решать разнообразные задачи различной сложности, способствует выработке и закреплению навыков работы на компьюте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рассматриваются вопросы формирования понятий уравнения, общих и частных методов их решения, взаимосвязи изучения уравнений с числовой, функциональной и другими линиями школьного курса математи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ю курс поможет наиболее качественно подготовить учащихся к математическим олимпиадам, сдаче ЕГЭ, экзаменов при поступлении в вуз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состоит из семи разделов, включая введение и итоговое занятие. Учитель, в зависимости от уровня подготовленности учащихся, уровня сложности изучаемого материала и восприятия его школьниками, может взять для изучения не все темы, увеличив при этом количество часов на изучение других. Учитель также может изменить уровень сложности представленного матер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держит темы творческих работ и список литературы по предложенным те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я в школьном курсе алгебры занимают ведущее место. На их изучение отводится времени больше, чем на любую другую тему. </w:t>
        <w:br/>
        <w:t xml:space="preserve">Действительно, уравнения не только имеют важное теоретическое значение, но и служат чисто практическим целям. Подавляющее большинство задач о пространственных формах и количественных отношениях реального мира сводится к решению различных видов уравнений. Овладевая способами их решения, мы находим ответы на различные вопросы из науки и техники (транспорт, сельское хозяйство, промышленность, связь и т. д.) Таким образом, уравнение, как общематематическое понятие, многоаспектно, причем ни один из аспектов нельзя исключить из рассмотрения, особенно если речь идет о вопросах школьного математического образования. </w:t>
        <w:br/>
        <w:t>В виду важности и обширности материала, связанного с понятием уравнения, его изучение в современной методике математики организовано в содержательно - методическую линию. Однако, программой школьного курса математики не предусмотрены обобщение и систематизация знаний об уравнениях и методах их решения, полученных учащимися за весь период обучения. Это вызывает потребность создания элективного курса «Методы решения уравнени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освоения программы курса является представление школьниками творческих, индивидуальных и групповых работ на занятии по вопросам практического применения теории решения уравнений в различных областях наук, а также Интернет тестирование по Контрольно-измерительным материалам ЕГЭ на  итоговом занят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уровню усвоения учебного материа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езультате изучения элективного курса «Методы решения уравнений»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7" w:right="5" w:hanging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  10 класса долж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уравнения, корней уравнения, равносильности урав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почки преобразований уравнений в равносильны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методы решения урав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ы решения уравнений, содержащих переменную под знаком модуля, уравнений с параметр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 различными метод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 ч в неделю, всего 34 ч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 (1 ч)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элективного курса. Вопросы, рассматриваемые в курсе. Структура курса. Знакомство с литературой, темами творческих работ. Требования, предъявляемые к слушателям курса. Аукцион «Что я знаю о методах решения уравнений?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Рациональные уравнения (5 ч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сильность уравнений. Линейные уравнения. Решение линейных уравнений с параметром. Теорема Виета. Решение квадратных и кубических уравнений с помощью теоремы Виета и ее следствий. Решение уравнений методом разложения на множители. Решение рациональных уравнений с помощью замены переменной. Дробно-рациональные уравнения. Графический и функциональный методы решения уравнений. Метод индукции при решении уравнений. Решение уравнений с  использованием  формул арифметической и геометрической прогресс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Уравнения, содержащие знак абсолютной величины (10 ч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решения уравнений с модулем: раскрытие модуля по определению; переход от исходного уравнения к равносильной системе; возведение в квадрат обеих частей уравнения; метод интервалов; графический метод; использование свойств абсолютной величины. Уравнения ви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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</w:t>
      </w:r>
      <w:r>
        <w:rPr>
          <w:sz w:val="28"/>
          <w:szCs w:val="28"/>
        </w:rPr>
        <w:t xml:space="preserve">=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   </w:t>
      </w:r>
      <w:r>
        <w:rPr>
          <w:i/>
          <w:iCs/>
          <w:sz w:val="28"/>
          <w:szCs w:val="28"/>
        </w:rPr>
        <w:t xml:space="preserve">f( </w:t>
      </w:r>
      <w:r>
        <w:rPr>
          <w:rFonts w:cs="Symbol" w:ascii="Symbol" w:hAnsi="Symbol"/>
          <w:sz w:val="28"/>
          <w:szCs w:val="28"/>
        </w:rPr>
        <w:t></w:t>
      </w:r>
      <w:r>
        <w:rPr>
          <w:iCs/>
          <w:sz w:val="28"/>
          <w:szCs w:val="28"/>
        </w:rPr>
        <w:t>x</w:t>
      </w:r>
      <w:r>
        <w:rPr>
          <w:rFonts w:cs="Symbol" w:ascii="Symbol" w:hAnsi="Symbol"/>
          <w:sz w:val="28"/>
          <w:szCs w:val="28"/>
        </w:rPr>
        <w:t></w:t>
      </w:r>
      <w:r>
        <w:rPr>
          <w:rFonts w:cs="Symbol"/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=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  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где  </w:t>
      </w:r>
      <w:r>
        <w:rPr>
          <w:rFonts w:cs="TimesNewRoman,Italic" w:ascii="TimesNewRoman,Italic" w:hAnsi="TimesNewRoman,Italic"/>
          <w:i/>
          <w:iCs/>
          <w:sz w:val="28"/>
          <w:szCs w:val="28"/>
        </w:rPr>
        <w:t>а</w:t>
      </w:r>
      <w:r>
        <w:rPr>
          <w:rFonts w:cs="TimesNewRoman,Italic" w:ascii="TimesNewRoman,Italic" w:hAnsi="TimesNewRoman,Italic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Symbol" w:ascii="Symbol" w:hAnsi="Symbol"/>
          <w:sz w:val="28"/>
          <w:szCs w:val="28"/>
        </w:rPr>
        <w:t>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; </w:t>
      </w:r>
      <w:r>
        <w:rPr>
          <w:rFonts w:cs="Symbol" w:ascii="Symbol" w:hAnsi="Symbol"/>
          <w:sz w:val="28"/>
          <w:szCs w:val="28"/>
        </w:rPr>
        <w:t>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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g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  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и   </w:t>
      </w:r>
      <w:r>
        <w:rPr>
          <w:rFonts w:cs="Symbol" w:ascii="Symbol" w:hAnsi="Symbol"/>
          <w:sz w:val="28"/>
          <w:szCs w:val="28"/>
        </w:rPr>
        <w:t>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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</w:t>
      </w:r>
      <w:r>
        <w:rPr>
          <w:i/>
          <w:iCs/>
          <w:sz w:val="28"/>
          <w:szCs w:val="28"/>
        </w:rPr>
        <w:t xml:space="preserve">g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замены переменных при решении уравнений, содержащих знак абсолютной величины. Метод интервалов при решении уравнений, содержащих знак абсолютной величины. Уравнения вида  |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| ± |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| ±…± |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|=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  |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| ± |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| ±…± |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| 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следовательного раскрытия модуля при решении уравнений, содержащих «модуль в модуле». Графическое решение уравнений, содержащих знак абсолютной величины. Использование свойств абсолютной величины при решении уравнений. Уравнения с параметрами, содержащие знак  абсолютной величины. Защита решенных олимпиадных задани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Иррациональные уравнения (7 ч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рациональные уравнения. Метод возведения обеих частей уравнения в степень корня. Метод возведения обеих частей уравнения в степень корня, возведения обеих частей уравнения во вторую степень (один раз или дважды). Метод введения новой переменной при решении иррациональных урав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ение радикалов в иррациональном уравнении домножением на сопряженный множитель. Метод использования монотонности функций. Метод сравнения множеств значений.  Применение неравенства Коши. </w:t>
      </w:r>
      <w:r>
        <w:rPr>
          <w:rFonts w:cs="Times New Roman" w:ascii="Times New Roman" w:hAnsi="Times New Roman"/>
          <w:sz w:val="28"/>
          <w:szCs w:val="28"/>
        </w:rPr>
        <w:t>Защита решенных олимпиадных заданий. Искусственные приемы решения иррациональных уравн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Тригонометрический уравнения (8 ч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е уравнения. Простейшие уравнения. Основные виды тригонометрических уравнений. Основные методы их реше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тригонометрических уравнений методом разложения на множители. Тригонометрические уравнения, приводимые к квадратным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игонометрические уравнения, приводимые к однородным. Решение тригонометрических уравнений с использованием различных тригонометрических формул.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ий и функциональный методы решения тригонометрических уравнений. Универсальная тригонометрическая подстановка. Тригонометрические уравнения с параметрами. Тригонометрические уравнения, содержащие знак абсолютной величины. Выбор корней тригонометрических уравнени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Вопросы практического применения теории решения уравнений в различных областях наук (2 ч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Итоговое занятие (1 ч).</w:t>
      </w:r>
    </w:p>
    <w:p>
      <w:pPr>
        <w:pStyle w:val="Normal"/>
        <w:autoSpaceDE w:val="false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4"/>
        <w:gridCol w:w="743"/>
        <w:gridCol w:w="901"/>
        <w:gridCol w:w="1138"/>
        <w:gridCol w:w="1562"/>
        <w:gridCol w:w="214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циональные урав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уравнений. Линейные уравнения.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раметро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Решение квадратных и кубических уравнений с помощью теоремы Виета и ее следствий. Уравнения с параметр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LINK Word.Document.8 "C:\\Users\\DNS\\AppData\\Local\\Temp\\Rar$DI00.798\\раб программа 10 кл электив.doc" OLE_LINK1 \a \r  \* MERGEFORMAT </w:instrText>
            </w:r>
            <w:bookmarkStart w:id="0" w:name="_1471185796"/>
            <w:bookmarkStart w:id="1" w:name="_1440268695"/>
            <w:bookmarkStart w:id="2" w:name="_1377365135"/>
            <w:bookmarkStart w:id="3" w:name="_1313498088"/>
            <w:bookmarkStart w:id="4" w:name="_1248064546"/>
            <w:bookmarkStart w:id="5" w:name="_1246160854"/>
            <w:bookmarkStart w:id="6" w:name="_1246104227"/>
            <w:bookmarkStart w:id="7" w:name="_1246097760"/>
            <w:bookmarkStart w:id="8" w:name="_1246095866"/>
            <w:bookmarkStart w:id="9" w:name="_1245302854"/>
            <w:bookmarkStart w:id="10" w:name="_1245130627"/>
            <w:bookmarkStart w:id="11" w:name="_1245093585"/>
            <w:bookmarkStart w:id="12" w:name="_1245066123"/>
            <w:bookmarkStart w:id="13" w:name="_1245059508"/>
            <w:bookmarkStart w:id="14" w:name="_1245057842"/>
            <w:bookmarkStart w:id="15" w:name="_1245052851"/>
            <w:bookmarkStart w:id="16" w:name="_1244913271"/>
            <w:bookmarkStart w:id="17" w:name="_1244885627"/>
            <w:bookmarkStart w:id="18" w:name="_1244880740"/>
            <w:bookmarkStart w:id="19" w:name="_1244873911"/>
            <w:bookmarkStart w:id="20" w:name="_1244814889"/>
            <w:bookmarkStart w:id="21" w:name="_1244802980"/>
            <w:bookmarkStart w:id="22" w:name="_1244557241"/>
            <w:bookmarkStart w:id="23" w:name="_1244532598"/>
            <w:bookmarkStart w:id="24" w:name="_1244466748"/>
            <w:bookmarkStart w:id="25" w:name="_1244457303"/>
            <w:bookmarkStart w:id="26" w:name="_1244392071"/>
            <w:bookmarkStart w:id="27" w:name="_1244375369"/>
            <w:bookmarkStart w:id="28" w:name="_1244360925"/>
            <w:bookmarkStart w:id="29" w:name="_1244284515"/>
            <w:bookmarkStart w:id="30" w:name="_1244273308"/>
            <w:bookmarkStart w:id="31" w:name="_1244260706"/>
            <w:bookmarkStart w:id="32" w:name="_1244216507"/>
            <w:bookmarkStart w:id="33" w:name="_1244213343"/>
            <w:bookmarkStart w:id="34" w:name="_1244037572"/>
            <w:bookmarkStart w:id="35" w:name="_1244036144"/>
            <w:bookmarkStart w:id="36" w:name="_1244035700"/>
            <w:bookmarkStart w:id="37" w:name="_1244014404"/>
            <w:bookmarkStart w:id="38" w:name="_1244013417"/>
            <w:bookmarkStart w:id="39" w:name="_1244010742"/>
            <w:bookmarkStart w:id="40" w:name="_124401008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шибка! Ошибка связи.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методом разложения на множители. Решение рациональных уравнений с помощью замены переменно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4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bookmarkEnd w:id="41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42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решенные задания</w:t>
            </w:r>
            <w:bookmarkEnd w:id="42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LINK Word.Document.8 "C:\\Users\\DNS\\AppData\\Local\\Temp\\Rar$DI00.798\\раб программа 10 кл электив.doc" OLE_LINK1 \a \r  \* MERGEFORMAT </w:instrText>
            </w:r>
            <w:bookmarkStart w:id="43" w:name="_1471185797"/>
            <w:bookmarkStart w:id="44" w:name="_1440268694"/>
            <w:bookmarkStart w:id="45" w:name="_1377365134"/>
            <w:bookmarkStart w:id="46" w:name="_1313498089"/>
            <w:bookmarkStart w:id="47" w:name="_1248064549"/>
            <w:bookmarkStart w:id="48" w:name="_1246160855"/>
            <w:bookmarkStart w:id="49" w:name="_1246104229"/>
            <w:bookmarkStart w:id="50" w:name="_1246097761"/>
            <w:bookmarkStart w:id="51" w:name="_1246095867"/>
            <w:bookmarkStart w:id="52" w:name="_1245302855"/>
            <w:bookmarkStart w:id="53" w:name="_1245130628"/>
            <w:bookmarkStart w:id="54" w:name="_1245093586"/>
            <w:bookmarkStart w:id="55" w:name="_1245066124"/>
            <w:bookmarkStart w:id="56" w:name="_1245059509"/>
            <w:bookmarkStart w:id="57" w:name="_1245057843"/>
            <w:bookmarkStart w:id="58" w:name="_1245052852"/>
            <w:bookmarkStart w:id="59" w:name="_1244913272"/>
            <w:bookmarkStart w:id="60" w:name="_1244885628"/>
            <w:bookmarkStart w:id="61" w:name="_1244880741"/>
            <w:bookmarkStart w:id="62" w:name="_1244873912"/>
            <w:bookmarkStart w:id="63" w:name="_1244814890"/>
            <w:bookmarkStart w:id="64" w:name="_1244802981"/>
            <w:bookmarkStart w:id="65" w:name="_1244557242"/>
            <w:bookmarkStart w:id="66" w:name="_1244532599"/>
            <w:bookmarkStart w:id="67" w:name="_1244466750"/>
            <w:bookmarkStart w:id="68" w:name="_1244457304"/>
            <w:bookmarkStart w:id="69" w:name="_1244392072"/>
            <w:bookmarkStart w:id="70" w:name="_1244375370"/>
            <w:bookmarkStart w:id="71" w:name="_1244360926"/>
            <w:bookmarkStart w:id="72" w:name="_1244284516"/>
            <w:bookmarkStart w:id="73" w:name="_1244273309"/>
            <w:bookmarkStart w:id="74" w:name="_1244260707"/>
            <w:bookmarkStart w:id="75" w:name="_1244216508"/>
            <w:bookmarkStart w:id="76" w:name="_1244213344"/>
            <w:bookmarkStart w:id="77" w:name="_1244037571"/>
            <w:bookmarkStart w:id="78" w:name="_1244036143"/>
            <w:bookmarkStart w:id="79" w:name="_1244035702"/>
            <w:bookmarkStart w:id="80" w:name="_1244014405"/>
            <w:bookmarkStart w:id="81" w:name="_1244013416"/>
            <w:bookmarkStart w:id="82" w:name="_1244010743"/>
            <w:bookmarkStart w:id="83" w:name="_124401008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шибка! Ошибка связи.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LINK Word.Document.8 "C:\\Users\\DNS\\AppData\\Local\\Temp\\Rar$DI00.798\\раб программа 10 кл электив.doc" OLE_LINK2 \a \r  \* MERGEFORMAT </w:instrText>
            </w:r>
            <w:bookmarkStart w:id="84" w:name="_1471185798"/>
            <w:bookmarkStart w:id="85" w:name="_1440268693"/>
            <w:bookmarkStart w:id="86" w:name="_1377365133"/>
            <w:bookmarkStart w:id="87" w:name="_1313498090"/>
            <w:bookmarkStart w:id="88" w:name="_1248064551"/>
            <w:bookmarkStart w:id="89" w:name="_1246160856"/>
            <w:bookmarkStart w:id="90" w:name="_1246104231"/>
            <w:bookmarkStart w:id="91" w:name="_1246097762"/>
            <w:bookmarkStart w:id="92" w:name="_1246095868"/>
            <w:bookmarkStart w:id="93" w:name="_1245302856"/>
            <w:bookmarkStart w:id="94" w:name="_1245130629"/>
            <w:bookmarkStart w:id="95" w:name="_1245093587"/>
            <w:bookmarkStart w:id="96" w:name="_1245066125"/>
            <w:bookmarkStart w:id="97" w:name="_1245059510"/>
            <w:bookmarkStart w:id="98" w:name="_1245057844"/>
            <w:bookmarkStart w:id="99" w:name="_1245052853"/>
            <w:bookmarkStart w:id="100" w:name="_1244913273"/>
            <w:bookmarkStart w:id="101" w:name="_1244885629"/>
            <w:bookmarkStart w:id="102" w:name="_1244880742"/>
            <w:bookmarkStart w:id="103" w:name="_1244873913"/>
            <w:bookmarkStart w:id="104" w:name="_1244814891"/>
            <w:bookmarkStart w:id="105" w:name="_1244802982"/>
            <w:bookmarkStart w:id="106" w:name="_1244557243"/>
            <w:bookmarkStart w:id="107" w:name="_1244532600"/>
            <w:bookmarkStart w:id="108" w:name="_1244466751"/>
            <w:bookmarkStart w:id="109" w:name="_1244457305"/>
            <w:bookmarkStart w:id="110" w:name="_1244392073"/>
            <w:bookmarkStart w:id="111" w:name="_1244375371"/>
            <w:bookmarkStart w:id="112" w:name="_1244360927"/>
            <w:bookmarkStart w:id="113" w:name="_1244284517"/>
            <w:bookmarkStart w:id="114" w:name="_1244273310"/>
            <w:bookmarkStart w:id="115" w:name="_1244260708"/>
            <w:bookmarkStart w:id="116" w:name="_1244216509"/>
            <w:bookmarkStart w:id="117" w:name="_1244213345"/>
            <w:bookmarkStart w:id="118" w:name="_1244038534"/>
            <w:bookmarkStart w:id="119" w:name="_1244037570"/>
            <w:bookmarkStart w:id="120" w:name="_1244036142"/>
            <w:bookmarkStart w:id="121" w:name="_1244035703"/>
            <w:bookmarkStart w:id="122" w:name="_1244014406"/>
            <w:bookmarkStart w:id="123" w:name="_1244013415"/>
            <w:bookmarkStart w:id="124" w:name="_1244010744"/>
            <w:bookmarkStart w:id="125" w:name="_1244010081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шибка! Ошибка связи.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 функциональный методы решения уравнений.</w:t>
            </w:r>
          </w:p>
          <w:p>
            <w:pPr>
              <w:pStyle w:val="Normal"/>
              <w:autoSpaceDE w:val="false"/>
              <w:spacing w:before="280" w:after="28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методов в программ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дукции при решении уравнений. Решение уравнений с использованием формул арифметической и геометрической прогресс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LINK Word.Document.8 "C:\\Users\\DNS\\AppData\\Local\\Temp\\Rar$DI00.798\\раб программа 10 кл электив.doc" OLE_LINK1 \a \r  \* MERGEFORMAT </w:instrText>
            </w:r>
            <w:bookmarkStart w:id="126" w:name="_1471185799"/>
            <w:bookmarkStart w:id="127" w:name="_1440268692"/>
            <w:bookmarkStart w:id="128" w:name="_1377365132"/>
            <w:bookmarkStart w:id="129" w:name="_1313498091"/>
            <w:bookmarkStart w:id="130" w:name="_1248064553"/>
            <w:bookmarkStart w:id="131" w:name="_1246160857"/>
            <w:bookmarkStart w:id="132" w:name="_1246104233"/>
            <w:bookmarkStart w:id="133" w:name="_1246097763"/>
            <w:bookmarkStart w:id="134" w:name="_1246095869"/>
            <w:bookmarkStart w:id="135" w:name="_1245302857"/>
            <w:bookmarkStart w:id="136" w:name="_1245130630"/>
            <w:bookmarkStart w:id="137" w:name="_1245093588"/>
            <w:bookmarkStart w:id="138" w:name="_1245066126"/>
            <w:bookmarkStart w:id="139" w:name="_1245059511"/>
            <w:bookmarkStart w:id="140" w:name="_1245057845"/>
            <w:bookmarkStart w:id="141" w:name="_1245052854"/>
            <w:bookmarkStart w:id="142" w:name="_1244913274"/>
            <w:bookmarkStart w:id="143" w:name="_1244885630"/>
            <w:bookmarkStart w:id="144" w:name="_1244880743"/>
            <w:bookmarkStart w:id="145" w:name="_1244873914"/>
            <w:bookmarkStart w:id="146" w:name="_1244814892"/>
            <w:bookmarkStart w:id="147" w:name="_1244802983"/>
            <w:bookmarkStart w:id="148" w:name="_1244557244"/>
            <w:bookmarkStart w:id="149" w:name="_1244532601"/>
            <w:bookmarkStart w:id="150" w:name="_1244466752"/>
            <w:bookmarkStart w:id="151" w:name="_1244457306"/>
            <w:bookmarkStart w:id="152" w:name="_1244392074"/>
            <w:bookmarkStart w:id="153" w:name="_1244375372"/>
            <w:bookmarkStart w:id="154" w:name="_1244360928"/>
            <w:bookmarkStart w:id="155" w:name="_1244284518"/>
            <w:bookmarkStart w:id="156" w:name="_1244273311"/>
            <w:bookmarkStart w:id="157" w:name="_1244260709"/>
            <w:bookmarkStart w:id="158" w:name="_1244216510"/>
            <w:bookmarkStart w:id="159" w:name="_1244213346"/>
            <w:bookmarkStart w:id="160" w:name="_1244037569"/>
            <w:bookmarkStart w:id="161" w:name="_1244036141"/>
            <w:bookmarkStart w:id="162" w:name="_1244035704"/>
            <w:bookmarkStart w:id="163" w:name="_1244014407"/>
            <w:bookmarkStart w:id="164" w:name="_1244013414"/>
            <w:bookmarkStart w:id="165" w:name="_1244010745"/>
            <w:bookmarkStart w:id="166" w:name="_1244010080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шибка! Ошибка связи.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я, содержащие знак абсолютной велич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равнений с модул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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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)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гд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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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и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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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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167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bookmarkEnd w:id="167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переменных при решении уравнений, содержащих знак абсолютной велич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LINK Word.Document.8 "C:\\Users\\DNS\\AppData\\Local\\Temp\\Rar$DI00.798\\раб программа 10 кл электив.doc" OLE_LINK3 \a \r  \* MERGEFORMAT </w:instrText>
            </w:r>
            <w:bookmarkStart w:id="168" w:name="_1471185800"/>
            <w:bookmarkStart w:id="169" w:name="_1440268691"/>
            <w:bookmarkStart w:id="170" w:name="_1377365131"/>
            <w:bookmarkStart w:id="171" w:name="_1313498092"/>
            <w:bookmarkStart w:id="172" w:name="_1248064555"/>
            <w:bookmarkStart w:id="173" w:name="_1246160858"/>
            <w:bookmarkStart w:id="174" w:name="_1246104235"/>
            <w:bookmarkStart w:id="175" w:name="_1246097764"/>
            <w:bookmarkStart w:id="176" w:name="_1246095870"/>
            <w:bookmarkStart w:id="177" w:name="_1245302858"/>
            <w:bookmarkStart w:id="178" w:name="_1245130631"/>
            <w:bookmarkStart w:id="179" w:name="_1245093589"/>
            <w:bookmarkStart w:id="180" w:name="_1245066127"/>
            <w:bookmarkStart w:id="181" w:name="_1245059512"/>
            <w:bookmarkStart w:id="182" w:name="_1245057846"/>
            <w:bookmarkStart w:id="183" w:name="_1245052855"/>
            <w:bookmarkStart w:id="184" w:name="_1244913275"/>
            <w:bookmarkStart w:id="185" w:name="_1244885631"/>
            <w:bookmarkStart w:id="186" w:name="_1244880744"/>
            <w:bookmarkStart w:id="187" w:name="_1244873915"/>
            <w:bookmarkStart w:id="188" w:name="_1244814893"/>
            <w:bookmarkStart w:id="189" w:name="_1244802984"/>
            <w:bookmarkStart w:id="190" w:name="_1244557245"/>
            <w:bookmarkStart w:id="191" w:name="_1244532602"/>
            <w:bookmarkStart w:id="192" w:name="_1244466753"/>
            <w:bookmarkStart w:id="193" w:name="_1244457307"/>
            <w:bookmarkStart w:id="194" w:name="_1244392075"/>
            <w:bookmarkStart w:id="195" w:name="_1244375373"/>
            <w:bookmarkStart w:id="196" w:name="_1244360929"/>
            <w:bookmarkStart w:id="197" w:name="_1244284519"/>
            <w:bookmarkStart w:id="198" w:name="_1244273312"/>
            <w:bookmarkStart w:id="199" w:name="_1244260710"/>
            <w:bookmarkStart w:id="200" w:name="_1244216511"/>
            <w:bookmarkStart w:id="201" w:name="_1244213347"/>
            <w:bookmarkStart w:id="202" w:name="_1244037568"/>
            <w:bookmarkStart w:id="203" w:name="_1244036140"/>
            <w:bookmarkStart w:id="204" w:name="_1244035705"/>
            <w:bookmarkStart w:id="205" w:name="_1244013652"/>
            <w:bookmarkStart w:id="206" w:name="_124401107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шибка! Ошибка связи.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уравнений, содержащих знак абсолютной величины. Уравнения вида 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| ± 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| ±…± 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|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| ± 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| ±…± 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|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ледовательного раскрытия модуля при реше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, содержащих «модуль в модул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, содержащих знак абсолютной величи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ре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абсолютной величины при решении урав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, содержащие знак абсолютной велич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шенных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х зад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рациональные уравнения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возведения обеих частей уравнения в степень корня. Метод возведения обеих частей уравнения во вторую степень (один раз или дважды)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введения новой переменной при решении иррациональных уравнений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радикалов в иррациональном уравнении домножением на сопряженный множител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7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семинар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208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bookmarkEnd w:id="208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9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0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bookmarkEnd w:id="210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спользования монотонности функций. Метод сравнения множеств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.  Применение неравенства Кош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LINK Word.Document.8 "C:\\Users\\DNS\\AppData\\Local\\Temp\\Rar$DI00.798\\раб программа 10 кл электив.doc" OLE_LINK25 \a \r  \* MERGEFORMAT </w:instrText>
            </w:r>
            <w:bookmarkStart w:id="211" w:name="_1471185801"/>
            <w:bookmarkStart w:id="212" w:name="_1440268690"/>
            <w:bookmarkStart w:id="213" w:name="_1377365130"/>
            <w:bookmarkStart w:id="214" w:name="_1313498093"/>
            <w:bookmarkStart w:id="215" w:name="_1248064557"/>
            <w:bookmarkStart w:id="216" w:name="_1246160859"/>
            <w:bookmarkStart w:id="217" w:name="_1246109876"/>
            <w:bookmarkStart w:id="218" w:name="_1246108344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шибка! Ошибка связи.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LINK Word.Document.8 "C:\\Users\\DNS\\AppData\\Local\\Temp\\Rar$DI00.798\\раб программа 10 кл электив.doc" OLE_LINK26 \a \r  \* MERGEFORMAT </w:instrText>
            </w:r>
            <w:bookmarkStart w:id="219" w:name="_1471185802"/>
            <w:bookmarkStart w:id="220" w:name="_1440268689"/>
            <w:bookmarkStart w:id="221" w:name="_1377365129"/>
            <w:bookmarkStart w:id="222" w:name="_1313498094"/>
            <w:bookmarkStart w:id="223" w:name="_1248064558"/>
            <w:bookmarkStart w:id="224" w:name="_1246160860"/>
            <w:bookmarkStart w:id="225" w:name="_1246109877"/>
            <w:bookmarkStart w:id="226" w:name="_1246108350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шибка! Ошибка связи.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шенных олимпиадных заданий. Искусственные приемы решения иррациональных уравн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. Простейшие уравнения. Основные виды тригонометрических уравнений. Основные методы их реш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методом разложения на множители. Тригонометрические уравнения, приводимые к квадратным. Тригонометрические уравнения, приводимые к однородны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с использованием различных тригонометрических форму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 функциональный методы решения тригонометрических уравнений. Универсальная тригонометрическая подстанов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с параметрами. Тригонометрические уравнения, содержащие знак абсолютной величин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рней тригонометрических уравн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практического применения теории решения уравнений в различных областях нау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 элективного курса</w:t>
      </w:r>
    </w:p>
    <w:p>
      <w:pPr>
        <w:pStyle w:val="Normal"/>
        <w:autoSpaceDE w:val="false"/>
        <w:jc w:val="center"/>
        <w:rPr/>
      </w:pPr>
      <w:r>
        <w:rPr/>
        <w:t>«Методы решения уравнен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38"/>
        <w:gridCol w:w="1421"/>
        <w:gridCol w:w="1472"/>
        <w:gridCol w:w="15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ов и 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 ГИ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 сен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циональные уравнения (5 час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сильность уравнений. Линейные уравнения. Решение линейных уравнений с параметр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 сен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 В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. Решение квадратных и кубических уравнений с помощью теоремы Виета и ее следствий. Уравнения с параметр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. сен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 В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 методом разложения на множители. Решение рациональных уравнений с помощью замены переменн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. сен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 В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о-рациональные уравнения. Графический и функциональный методы решения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 ок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 В3,В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ндукции при решении уравнений. Решение уравнений с использованием формул арифметической и геометрической прогресс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 ок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 В3,В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авнения, содержащие знак абсолютной величины     (10 час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уравнений с модуле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ок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</w:t>
            </w:r>
            <w:r>
              <w:rPr>
                <w:rFonts w:cs="Symbol" w:ascii="Symbol" w:hAnsi="Symbol"/>
                <w:sz w:val="24"/>
                <w:szCs w:val="24"/>
              </w:rPr>
              <w:t></w:t>
            </w:r>
            <w:r>
              <w:rPr>
                <w:i/>
                <w:iCs/>
                <w:sz w:val="24"/>
                <w:szCs w:val="24"/>
              </w:rPr>
              <w:t xml:space="preserve">f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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cs="TimesNewRoman,Italic" w:ascii="TimesNewRoman,Italic" w:hAnsi="TimesNewRoman,Italic"/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 xml:space="preserve">f </w:t>
            </w:r>
            <w:r>
              <w:rPr>
                <w:rFonts w:cs="Symbol" w:ascii="Symbol" w:hAnsi="Symbol"/>
                <w:sz w:val="24"/>
                <w:szCs w:val="24"/>
              </w:rPr>
              <w:t>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rFonts w:cs="Symbol" w:ascii="Symbol" w:hAnsi="Symbol"/>
                <w:sz w:val="24"/>
                <w:szCs w:val="24"/>
              </w:rPr>
              <w:t>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cs="TimesNewRoman,Italic" w:ascii="TimesNewRoman,Italic" w:hAnsi="TimesNewRoman,Italic"/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 xml:space="preserve">где </w:t>
            </w:r>
            <w:r>
              <w:rPr>
                <w:rFonts w:cs="TimesNewRoman,Italic" w:ascii="TimesNewRoman,Italic" w:hAnsi="TimesNewRoman,Italic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NewRoman,Italic" w:ascii="TimesNewRoman,Italic" w:hAnsi="TimesNewRoman,Italic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i/>
                <w:iCs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Symbol" w:ascii="Symbol" w:hAnsi="Symbol"/>
                <w:sz w:val="24"/>
                <w:szCs w:val="24"/>
              </w:rPr>
              <w:t></w:t>
            </w:r>
            <w:r>
              <w:rPr>
                <w:i/>
                <w:iCs/>
                <w:sz w:val="24"/>
                <w:szCs w:val="24"/>
              </w:rPr>
              <w:t xml:space="preserve">f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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 xml:space="preserve">g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 xml:space="preserve">и </w:t>
            </w:r>
            <w:r>
              <w:rPr>
                <w:rFonts w:cs="Symbol" w:ascii="Symbol" w:hAnsi="Symbol"/>
                <w:sz w:val="24"/>
                <w:szCs w:val="24"/>
              </w:rPr>
              <w:t></w:t>
            </w:r>
            <w:r>
              <w:rPr>
                <w:i/>
                <w:iCs/>
                <w:sz w:val="24"/>
                <w:szCs w:val="24"/>
              </w:rPr>
              <w:t xml:space="preserve">f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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cs="Symbol" w:ascii="Symbol" w:hAnsi="Symbol"/>
                <w:sz w:val="24"/>
                <w:szCs w:val="24"/>
              </w:rPr>
              <w:t></w:t>
            </w:r>
            <w:r>
              <w:rPr>
                <w:i/>
                <w:iCs/>
                <w:sz w:val="24"/>
                <w:szCs w:val="24"/>
              </w:rPr>
              <w:t xml:space="preserve">g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</w:t>
            </w:r>
            <w:r>
              <w:rPr>
                <w:rFonts w:cs="Symbol"/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. ок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переменных при решении уравнений, содержащих знак  абсолютной величи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но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 при решении уравнений, содержащих знак абсолютной величины. Уравнения вида </w:t>
            </w:r>
            <w:r>
              <w:rPr>
                <w:rFonts w:cs="Symbol" w:ascii="Symbol" w:hAnsi="Symbol"/>
                <w:sz w:val="24"/>
                <w:szCs w:val="24"/>
              </w:rPr>
              <w:t></w:t>
            </w: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1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</w:t>
            </w: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2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</w:t>
            </w:r>
            <w:r>
              <w:rPr>
                <w:sz w:val="24"/>
                <w:szCs w:val="24"/>
              </w:rPr>
              <w:t>…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rFonts w:cs="Symbol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</w:t>
            </w:r>
            <w:r>
              <w:rPr>
                <w:i/>
                <w:iCs/>
                <w:sz w:val="24"/>
                <w:szCs w:val="24"/>
              </w:rPr>
              <w:t>fn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 xml:space="preserve">где </w:t>
            </w:r>
            <w:r>
              <w:rPr>
                <w:rFonts w:cs="TimesNewRoman,Italic" w:ascii="TimesNewRoman,Italic" w:hAnsi="TimesNewRoman,Italic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NewRoman,Italic" w:ascii="TimesNewRoman,Italic" w:hAnsi="TimesNewRoman,Italic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4"/>
                <w:szCs w:val="24"/>
              </w:rPr>
              <w:t xml:space="preserve">R   </w:t>
            </w:r>
            <w:r>
              <w:rPr>
                <w:rFonts w:cs="Symbol" w:ascii="Symbol" w:hAnsi="Symbol"/>
                <w:sz w:val="24"/>
                <w:szCs w:val="24"/>
              </w:rPr>
              <w:t></w:t>
            </w: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1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</w:t>
            </w: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2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</w:t>
            </w:r>
            <w:r>
              <w:rPr>
                <w:sz w:val="24"/>
                <w:szCs w:val="24"/>
              </w:rPr>
              <w:t>…</w:t>
            </w:r>
            <w:r>
              <w:rPr>
                <w:rFonts w:cs="Symbol" w:ascii="Symbol" w:hAnsi="Symbol"/>
                <w:sz w:val="24"/>
                <w:szCs w:val="24"/>
              </w:rPr>
              <w:t></w:t>
            </w:r>
            <w:r>
              <w:rPr>
                <w:i/>
                <w:iCs/>
                <w:sz w:val="24"/>
                <w:szCs w:val="24"/>
              </w:rPr>
              <w:t>fn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</w:t>
            </w:r>
            <w:r>
              <w:rPr>
                <w:rFonts w:cs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  = </w:t>
            </w:r>
            <w:r>
              <w:rPr>
                <w:i/>
                <w:iCs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но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ледовательного раскрытия модуля при решении уравнений, содержащих «модуль в модул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но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, содержащих абсолютные величи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 дека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,С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бсолютной величины при решении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дека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, содержащие знак абсолютной величи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дека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,С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шенных олимпиадных зада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дека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ррациональные уравнения ( 15 час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 Основные методы реш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и 4 нед янва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возведения обеих частей уравнения в степень корня. Метод возведения обеих частей уравнения во вторую степень (один раз или дважды)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 февра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введения новой переменной при решении иррациональных уравн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и функциональный методы решения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 Февра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радикалов в иррациональном уравнении домножением на сопряженный множител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. Февра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спользования монотонности функций. Метод сравнения множеств значений.  Применение неравенства Кош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. февра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шенных олимпиадных заданий. Искусственные приемы решения иррациональных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 ма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игонометрические уравнения (15 час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. Простейшие уравнения. Основные виды тригонометрических уравнений. Основные методы их реш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 Ма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 методом разложения на множители. Тригонометрические уравнения, приводимые к квадратным. Тригонометрические уравнения, приводимые к однородны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. ма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 с использованием различных тригонометрических форму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 Апр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афический и функциональный методы решения тригонометрических уравнений. Универсальная тригонометрическая подстанов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. 14 Апр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 с параметрами. Тригонометрические уравнения, содержащие знак  абсолютной величи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. апр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корней тригонометрических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 м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-С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-33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росы практического применения теории решения уравнений в различных областях на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нед. М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занятие. Контроль ЗУ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 м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 оценивания различных видов раб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-бальная шкала</w:t>
      </w:r>
    </w:p>
    <w:p>
      <w:pPr>
        <w:pStyle w:val="91"/>
        <w:keepNext w:val="true"/>
        <w:keepLines/>
        <w:shd w:fill="auto" w:val="clear"/>
        <w:spacing w:lineRule="auto" w:line="276" w:before="240" w:after="0"/>
        <w:ind w:left="40" w:hanging="0"/>
        <w:rPr/>
      </w:pPr>
      <w:r>
        <w:rPr>
          <w:b w:val="false"/>
          <w:sz w:val="28"/>
          <w:szCs w:val="36"/>
        </w:rPr>
        <w:t xml:space="preserve">Контроль знаний учащихся  осуществляется в виде контрольных работ (входная, промежуточная, </w:t>
      </w:r>
      <w:r>
        <w:rPr>
          <w:b w:val="false"/>
          <w:sz w:val="28"/>
          <w:szCs w:val="36"/>
          <w:lang w:val="ru-RU"/>
        </w:rPr>
        <w:t>диагностическая, тренировочная,</w:t>
      </w:r>
      <w:r>
        <w:rPr>
          <w:b w:val="false"/>
          <w:sz w:val="28"/>
          <w:szCs w:val="36"/>
        </w:rPr>
        <w:t>итоговая) и зачетов (тесты)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ценка устных ответов учащихся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Ответ оценивается </w:t>
      </w:r>
      <w:r>
        <w:rPr>
          <w:rStyle w:val="Emphasis"/>
          <w:b/>
          <w:bCs/>
          <w:sz w:val="28"/>
          <w:szCs w:val="28"/>
        </w:rPr>
        <w:t>отметкой «5»,</w:t>
      </w:r>
      <w:r>
        <w:rPr>
          <w:b/>
          <w:sz w:val="28"/>
          <w:szCs w:val="28"/>
        </w:rPr>
        <w:t xml:space="preserve"> если ученик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Ответ оценивается </w:t>
      </w:r>
      <w:r>
        <w:rPr>
          <w:rStyle w:val="StrongEmphasis"/>
          <w:sz w:val="28"/>
          <w:szCs w:val="28"/>
        </w:rPr>
        <w:t>отметкой «4»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тметка «3»</w:t>
      </w:r>
      <w:r>
        <w:rPr>
          <w:b/>
          <w:sz w:val="28"/>
          <w:szCs w:val="28"/>
        </w:rPr>
        <w:t xml:space="preserve"> ставится в следующих случаях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тметка «2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ится в следующих случаях: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Отметка «1» </w:t>
      </w:r>
      <w:r>
        <w:rPr>
          <w:b/>
          <w:sz w:val="28"/>
          <w:szCs w:val="28"/>
        </w:rPr>
        <w:t>ставится, если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Style14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Style w:val="Emphasis"/>
          <w:b/>
          <w:bCs/>
          <w:i w:val="false"/>
          <w:sz w:val="32"/>
          <w:szCs w:val="32"/>
          <w:u w:val="single"/>
        </w:rPr>
        <w:t>Оценка письменных работ учащихся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тметка «5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ится, если: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</w:t>
        <w:softHyphen/>
        <w:t>лов и ошибок;</w:t>
      </w:r>
    </w:p>
    <w:p>
      <w:pPr>
        <w:pStyle w:val="Style14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ставится, если: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4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</w:t>
      </w:r>
    </w:p>
    <w:p>
      <w:pPr>
        <w:pStyle w:val="Style14"/>
        <w:spacing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ыми умениями по данной теме в полной мер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Литература</w:t>
      </w:r>
    </w:p>
    <w:p>
      <w:pPr>
        <w:pStyle w:val="Normal1"/>
        <w:ind w:left="360" w:hanging="360"/>
        <w:rPr/>
      </w:pPr>
      <w:r>
        <w:rPr>
          <w:sz w:val="28"/>
        </w:rPr>
        <w:t>1. Башмаков М.И. Уравнения и неравенства. – М.: ВЗМШ при МГУ, 2003.</w:t>
      </w:r>
    </w:p>
    <w:p>
      <w:pPr>
        <w:pStyle w:val="Normal1"/>
        <w:ind w:left="360" w:hanging="360"/>
        <w:rPr/>
      </w:pPr>
      <w:r>
        <w:rPr>
          <w:sz w:val="28"/>
        </w:rPr>
        <w:t>2. Галицкий М.Л. и др. Сборник задач по алгебре 8 – 9 кл. – М.: Просвещение,2000г.</w:t>
      </w:r>
    </w:p>
    <w:p>
      <w:pPr>
        <w:pStyle w:val="Normal1"/>
        <w:ind w:left="360" w:hanging="360"/>
        <w:rPr/>
      </w:pPr>
      <w:r>
        <w:rPr>
          <w:sz w:val="28"/>
        </w:rPr>
        <w:t>3. Говоров В.М. и др. Сборник конкурсных задач по математике.– М.: Просвещение,2005.</w:t>
      </w:r>
    </w:p>
    <w:p>
      <w:pPr>
        <w:pStyle w:val="Normal1"/>
        <w:ind w:left="360" w:hanging="360"/>
        <w:rPr/>
      </w:pPr>
      <w:r>
        <w:rPr>
          <w:sz w:val="28"/>
        </w:rPr>
        <w:t>4. Мерзляк А.Г. и др. Алгебраический тренажер. – М.: Илекса, 2001.</w:t>
      </w:r>
    </w:p>
    <w:p>
      <w:pPr>
        <w:pStyle w:val="Normal1"/>
        <w:ind w:left="360" w:hanging="360"/>
        <w:rPr/>
      </w:pPr>
      <w:r>
        <w:rPr>
          <w:sz w:val="28"/>
        </w:rPr>
        <w:t>5.  Игошин В.И., Демин С.Е., Исаева Л.Ф., Костаева Т.В., Корнеева А.О., Пронин П.Н. Интенсивно повторяем математику. Саратов: МВУИП «Сигма-плюс»,2003.</w:t>
      </w:r>
    </w:p>
    <w:p>
      <w:pPr>
        <w:pStyle w:val="Normal1"/>
        <w:ind w:left="360" w:hanging="360"/>
        <w:rPr/>
      </w:pPr>
      <w:r>
        <w:rPr>
          <w:sz w:val="28"/>
        </w:rPr>
        <w:t>6. Мордкович А.Г. Алгебра и начала анализа. 10-11 кл. – М.: Мнемозина, 2005.</w:t>
      </w:r>
    </w:p>
    <w:p>
      <w:pPr>
        <w:pStyle w:val="Normal1"/>
        <w:ind w:left="360" w:hanging="360"/>
        <w:rPr/>
      </w:pPr>
      <w:r>
        <w:rPr>
          <w:sz w:val="28"/>
        </w:rPr>
        <w:t>7. Никольская И.Л. Факультативный курс по математике. –</w:t>
      </w:r>
    </w:p>
    <w:p>
      <w:pPr>
        <w:pStyle w:val="Normal1"/>
        <w:ind w:left="360" w:hanging="360"/>
        <w:rPr/>
      </w:pPr>
      <w:r>
        <w:rPr>
          <w:sz w:val="28"/>
        </w:rPr>
        <w:t>М.: Просвещение, 2005.</w:t>
      </w:r>
    </w:p>
    <w:p>
      <w:pPr>
        <w:pStyle w:val="Normal1"/>
        <w:ind w:left="360" w:hanging="360"/>
        <w:rPr/>
      </w:pPr>
      <w:r>
        <w:rPr>
          <w:sz w:val="28"/>
        </w:rPr>
        <w:t>8. Олехник С.Н. и др. Уравнения и неравенства. Нестандартные методы решения. 10 – 11 кл. – М.: Дрофа, 2000.</w:t>
      </w:r>
    </w:p>
    <w:p>
      <w:pPr>
        <w:pStyle w:val="Normal1"/>
        <w:ind w:left="360" w:hanging="360"/>
        <w:rPr/>
      </w:pPr>
      <w:r>
        <w:rPr>
          <w:sz w:val="28"/>
        </w:rPr>
        <w:t xml:space="preserve">9. </w:t>
      </w:r>
      <w:bookmarkStart w:id="227" w:name="OLE_LINK20"/>
      <w:r>
        <w:rPr>
          <w:sz w:val="28"/>
        </w:rPr>
        <w:t xml:space="preserve">Шарыгин И.Ф. </w:t>
      </w:r>
      <w:bookmarkEnd w:id="227"/>
      <w:r>
        <w:rPr>
          <w:sz w:val="28"/>
        </w:rPr>
        <w:t>Факультативный курс по математике 10–11 кл. – М.: Просвещение,2000.</w:t>
      </w:r>
    </w:p>
    <w:p>
      <w:pPr>
        <w:pStyle w:val="Normal1"/>
        <w:ind w:left="360" w:hanging="360"/>
        <w:rPr/>
      </w:pPr>
      <w:r>
        <w:rPr>
          <w:sz w:val="28"/>
        </w:rPr>
        <w:t>10. Математика для поступающих в вузы. – М.: Дрофа, 2000.</w:t>
      </w:r>
    </w:p>
    <w:p>
      <w:pPr>
        <w:pStyle w:val="Normal1"/>
        <w:ind w:left="360" w:hanging="360"/>
        <w:rPr/>
      </w:pPr>
      <w:r>
        <w:rPr>
          <w:sz w:val="28"/>
        </w:rPr>
        <w:t>11. Электронный учебник «Алгебра 7 – 11».</w:t>
      </w:r>
    </w:p>
    <w:p>
      <w:pPr>
        <w:pStyle w:val="Normal1"/>
        <w:ind w:left="360" w:hanging="360"/>
        <w:rPr/>
      </w:pPr>
      <w:r>
        <w:rPr>
          <w:sz w:val="28"/>
        </w:rPr>
        <w:t>12. Ястребинецкий Г.А. Задачи с параметрами. – М.: Просвещение, 12010.</w:t>
      </w:r>
    </w:p>
    <w:p>
      <w:pPr>
        <w:pStyle w:val="Normal1"/>
        <w:ind w:left="360" w:hanging="360"/>
        <w:rPr/>
      </w:pPr>
      <w:r>
        <w:rPr>
          <w:sz w:val="28"/>
        </w:rPr>
        <w:t xml:space="preserve">13. Солдунова Л.Ю. Задачи с параметрами. Модуль </w:t>
      </w:r>
      <w:r>
        <w:rPr>
          <w:sz w:val="28"/>
          <w:lang w:val="en-US"/>
        </w:rPr>
        <w:t>I</w:t>
      </w:r>
      <w:r>
        <w:rPr>
          <w:sz w:val="28"/>
        </w:rPr>
        <w:t>. – Саратов: «Сигма – плюс», 2005.</w:t>
      </w:r>
    </w:p>
    <w:p>
      <w:pPr>
        <w:pStyle w:val="Normal1"/>
        <w:ind w:left="360" w:hanging="360"/>
        <w:rPr>
          <w:sz w:val="28"/>
        </w:rPr>
      </w:pPr>
      <w:r>
        <w:rPr>
          <w:sz w:val="28"/>
        </w:rPr>
        <w:t>14. Гельфонд А.О. Решение уравнений в целых числах. – М.: Просвещение,2000.</w:t>
      </w:r>
    </w:p>
    <w:p>
      <w:pPr>
        <w:pStyle w:val="Normal1"/>
        <w:ind w:left="360" w:hanging="360"/>
        <w:rPr>
          <w:sz w:val="28"/>
        </w:rPr>
      </w:pPr>
      <w:r>
        <w:rPr>
          <w:sz w:val="28"/>
        </w:rPr>
        <w:t>15. Г.И.Глейзер. «История математики в школе»– М.: Просвещение, 1984.</w:t>
      </w:r>
    </w:p>
    <w:p>
      <w:pPr>
        <w:pStyle w:val="Normal1"/>
        <w:ind w:left="360" w:hanging="360"/>
        <w:rPr>
          <w:sz w:val="28"/>
        </w:rPr>
      </w:pPr>
      <w:r>
        <w:rPr>
          <w:sz w:val="28"/>
        </w:rPr>
        <w:t>16. Издательский дом «Первое сентября». Газета «Математи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творческих рабо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менение решений уравнений в меха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решений уравнений в химии, медиц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решений уравнений в геологии, ге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решений уравнений в астроно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ение решений уравнений в информатик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ект памятки правил и алгоритмов решений уравнений разными метод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зготовление игры «Математическое лото» по теме «Решение уравнений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Лист корректировк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0"/>
        <w:gridCol w:w="1842"/>
        <w:gridCol w:w="1842"/>
        <w:gridCol w:w="18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MS Mincho"/>
    <w:charset w:val="80"/>
    <w:family w:val="auto"/>
    <w:pitch w:val="default"/>
  </w:font>
  <w:font w:name="ComicSansMS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pt">
    <w:name w:val="Обычный + 14 pt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Заголовок №9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pt1">
    <w:name w:val="Обычный + 14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4:00Z</dcterms:created>
  <dc:creator>user</dc:creator>
  <dc:description/>
  <cp:keywords/>
  <dc:language>en-US</dc:language>
  <cp:lastModifiedBy>Пользователь</cp:lastModifiedBy>
  <cp:lastPrinted>2013-09-23T19:23:00Z</cp:lastPrinted>
  <dcterms:modified xsi:type="dcterms:W3CDTF">2015-04-11T10:45:00Z</dcterms:modified>
  <cp:revision>6</cp:revision>
  <dc:subject/>
  <dc:title/>
</cp:coreProperties>
</file>